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280"/>
        <w:jc w:val="center"/>
        <w:rPr>
          <w:rFonts w:ascii="Arial" w:hAnsi="Arial" w:eastAsia="方正小标宋简体" w:cs="Arial"/>
          <w:w w:val="90"/>
          <w:sz w:val="32"/>
          <w:szCs w:val="32"/>
        </w:rPr>
      </w:pPr>
      <w:r>
        <w:rPr>
          <w:rFonts w:ascii="Arial" w:hAnsi="Arial" w:cs="Arial" w:eastAsia="方正小标宋简体"/>
          <w:w w:val="90"/>
          <w:sz w:val="32"/>
          <w:szCs w:val="32"/>
        </w:rPr>
        <w:t>九江学院第五届大学生思想政治教育工作研讨会参会人员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黑体;SimHei" w:hAnsi="黑体;SimHei" w:eastAsia="黑体;SimHei" w:cs="Arial"/>
                <w:sz w:val="28"/>
                <w:szCs w:val="18"/>
              </w:rPr>
            </w:pPr>
            <w:r>
              <w:rPr>
                <w:rFonts w:ascii="黑体;SimHei" w:hAnsi="黑体;SimHei" w:cs="Arial" w:eastAsia="黑体;SimHei"/>
                <w:sz w:val="28"/>
                <w:szCs w:val="18"/>
              </w:rPr>
              <w:t>部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黑体;SimHei" w:hAnsi="黑体;SimHei" w:eastAsia="黑体;SimHei" w:cs="Arial"/>
                <w:sz w:val="28"/>
                <w:szCs w:val="18"/>
              </w:rPr>
            </w:pPr>
            <w:r>
              <w:rPr>
                <w:rFonts w:ascii="黑体;SimHei" w:hAnsi="黑体;SimHei" w:cs="Arial" w:eastAsia="黑体;SimHei"/>
                <w:sz w:val="28"/>
                <w:szCs w:val="18"/>
              </w:rPr>
              <w:t>参加会议人员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黑体;SimHei" w:hAnsi="黑体;SimHei" w:eastAsia="黑体;SimHei" w:cs="Arial"/>
                <w:sz w:val="28"/>
                <w:szCs w:val="18"/>
              </w:rPr>
            </w:pPr>
            <w:r>
              <w:rPr>
                <w:rFonts w:ascii="黑体;SimHei" w:hAnsi="黑体;SimHei" w:cs="Arial" w:eastAsia="黑体;SimHei"/>
                <w:sz w:val="28"/>
                <w:szCs w:val="18"/>
              </w:rPr>
              <w:t>人数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黑体;SimHei" w:hAnsi="黑体;SimHei" w:eastAsia="黑体;SimHei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全体校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商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花金龙、潘旭华、袁恩娣、李再跃、黄朝阳、刘文华、张敏、张科静、高阔、郎少杰、李亚菊、阮值华、谢康平、陈显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政法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高翔、詹建志、邹菊如、龚连英、姚  萍、陈圣钢、余建明、何  莉、宋品品、曹钟安、王  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体育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张浦强、王勤、王勇、梅红平、王桂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文传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汤红莲、冯敏强、高丹阳、林岩、雷红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外语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张南华、韩琨、闫来英、程靓珠、欧阳小生、江银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艺术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</w:rPr>
              <w:t>王春生、吴维勇、邓燕、</w:t>
            </w:r>
            <w:r>
              <w:rPr>
                <w:rFonts w:ascii="楷体_GB2312" w:hAnsi="楷体_GB2312" w:eastAsia="楷体_GB2312"/>
                <w:szCs w:val="21"/>
              </w:rPr>
              <w:t>李晶宇、翟骄梓、蔡  伟、周辉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理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邹国辉、周金贵、李  近、丁玮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化工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刘新强、严平、张康华、胡小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生科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严姣姣、廖亮、过七根、甘金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电子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孙小明、高小英、陈美玲、张祖强、高  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机材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燕红波、张德勤、樊  燕、杨小平、李  航、李  强、彭西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信息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赵新萍、邓安远、刘  欣、邹艳妮、邵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土木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郭玉荣、李华锋、项忠平、谢彬、江  英、罗  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医学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向维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基础医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舒长兴、车向新、周许峰、刘见见、姚中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临床医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</w:rPr>
              <w:t>余鹏江、韩仕龙、</w:t>
            </w:r>
            <w:r>
              <w:rPr>
                <w:rFonts w:ascii="仿宋_GB2312" w:hAnsi="仿宋_GB2312" w:cs="宋体;SimSun" w:eastAsia="仿宋_GB2312"/>
                <w:szCs w:val="21"/>
              </w:rPr>
              <w:t>秦穆英、苏鹏飞、燕碧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护理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胡华良、欧阳尉、张玉霞、陈文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会计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肖国锋、陈小林、袁宜如、李春、王一成、陈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旅游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杨杰、张晓明、高  艳、张建星、丁侃、钟芸、陆赛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继教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杨学富、罗双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  <w:sz w:val="22"/>
              </w:rPr>
              <w:t>国际交流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夏修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党（院）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刘遵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纪委监察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齐清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组织人事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查振华、周茂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宣传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冯  健、何桂林、陈玉敏、吴彭年、李  龙、万志明、李晓云、高  原、张胜强、章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统战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周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学工部（处）、团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刘  平、吴  铃、余朝阳、付和忠、范宇航、赵宇剑、郭  青、刘  沁、吴艳、丁胜艳、董云鹤、谭翊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  <w:w w:val="90"/>
              </w:rPr>
            </w:pPr>
            <w:r>
              <w:rPr>
                <w:rFonts w:ascii="仿宋_GB2312" w:hAnsi="仿宋_GB2312" w:cs="Arial" w:eastAsia="仿宋_GB2312"/>
                <w:bCs/>
                <w:w w:val="90"/>
              </w:rPr>
              <w:t>宿舍管理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许益平、王桂姣、邹盛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  <w:w w:val="90"/>
              </w:rPr>
            </w:pPr>
            <w:r>
              <w:rPr>
                <w:rFonts w:ascii="仿宋_GB2312" w:hAnsi="仿宋_GB2312" w:cs="Arial" w:eastAsia="仿宋_GB2312"/>
                <w:bCs/>
                <w:w w:val="90"/>
              </w:rPr>
              <w:t>后勤党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ascii="仿宋_GB2312" w:hAnsi="仿宋_GB2312" w:cs="Arial" w:eastAsia="仿宋_GB2312"/>
                <w:bCs/>
              </w:rPr>
              <w:t>方向明、姜东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党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李苏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浔东党工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黄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师范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丁文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工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黄硕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教务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马明亮、</w:t>
            </w:r>
            <w:r>
              <w:rPr>
                <w:rFonts w:ascii="楷体_GB2312" w:hAnsi="楷体_GB2312" w:eastAsia="楷体_GB2312"/>
                <w:szCs w:val="21"/>
              </w:rPr>
              <w:t>虞耀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财务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耿广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国资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谢同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科研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王侃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  <w:w w:val="90"/>
              </w:rPr>
            </w:pPr>
            <w:r>
              <w:rPr>
                <w:rFonts w:ascii="仿宋_GB2312" w:hAnsi="仿宋_GB2312" w:cs="Arial" w:eastAsia="仿宋_GB2312"/>
                <w:bCs/>
                <w:w w:val="90"/>
              </w:rPr>
              <w:t>庐山研究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李宁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国际交流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帅式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基建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纪荣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保卫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张晓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招就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郑祚双、张外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学科建设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王殿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高教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陈梦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学报编辑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秦  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  <w:w w:val="90"/>
              </w:rPr>
            </w:pPr>
            <w:r>
              <w:rPr>
                <w:rFonts w:ascii="仿宋_GB2312" w:hAnsi="仿宋_GB2312" w:cs="Arial" w:eastAsia="仿宋_GB2312"/>
                <w:bCs/>
                <w:w w:val="90"/>
              </w:rPr>
              <w:t>学生资助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张洪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  <w:w w:val="90"/>
              </w:rPr>
              <w:t>信息技术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焦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实验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潘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图书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计  斌、许业英、傅广荣、李勤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媒体记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eastAsia="仿宋_GB2312" w:cs="Arial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待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合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eastAsia="仿宋_GB2312" w:cs="Arial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eastAsia="仿宋_GB2312" w:cs="Arial" w:ascii="仿宋_GB2312" w:hAnsi="仿宋_GB2312"/>
                <w:bCs/>
              </w:rPr>
              <w:t>180</w:t>
            </w:r>
          </w:p>
        </w:tc>
      </w:tr>
    </w:tbl>
    <w:p>
      <w:pPr>
        <w:pStyle w:val="Style15"/>
        <w:spacing w:before="0" w:after="0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10:00Z</dcterms:created>
  <dc:creator>fxzm</dc:creator>
  <dc:description/>
  <cp:keywords/>
  <dc:language>en-US</dc:language>
  <cp:lastModifiedBy>User</cp:lastModifiedBy>
  <dcterms:modified xsi:type="dcterms:W3CDTF">2011-12-14T08:02:00Z</dcterms:modified>
  <cp:revision>4</cp:revision>
  <dc:subject/>
  <dc:title>九江学院首届大学生思想政治教育工作研讨会参会人员名单</dc:title>
</cp:coreProperties>
</file>