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各单位、各部门参会人数一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0"/>
        <w:gridCol w:w="384"/>
        <w:gridCol w:w="3006"/>
        <w:gridCol w:w="753"/>
      </w:tblGrid>
      <w:tr>
        <w:trPr>
          <w:trHeight w:val="3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     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     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办、院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委、监审室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退休职工管理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处、团委、宿管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办、学位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庐山文化研究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教研究室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合作交流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属医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与就业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友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资助管理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治办、保卫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中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中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服务集团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浔东校区管委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合 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以上人数含各单位各部门副科以上干部、集体奖项领奖人和教工代表，不含师德师风标兵、优质服务标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3:00Z</dcterms:created>
  <dc:creator>Administrator</dc:creator>
  <dc:description/>
  <cp:keywords/>
  <dc:language>en-US</dc:language>
  <cp:lastModifiedBy>付正芸</cp:lastModifiedBy>
  <cp:lastPrinted>2012-02-23T09:47:00Z</cp:lastPrinted>
  <dcterms:modified xsi:type="dcterms:W3CDTF">2012-02-23T06:09:00Z</dcterms:modified>
  <cp:revision>7</cp:revision>
  <dc:subject/>
  <dc:title>各单位、各部门参会人数一览表</dc:title>
</cp:coreProperties>
</file>