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西省专业技术人才知识更新工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高级研修项目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申报单位：（盖章）</w:t>
      </w:r>
      <w:r>
        <w:rPr>
          <w:rFonts w:eastAsia="Times New Roman"/>
        </w:rPr>
        <w:t xml:space="preserve">                               </w:t>
      </w:r>
      <w:r>
        <w:rPr/>
        <w:t>申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目的和作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内容和方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课内容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对象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办班时间和地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2124"/>
        <w:gridCol w:w="936"/>
        <w:gridCol w:w="247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江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丽琴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92-8334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70815533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92-83110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eliqin@jju.edu.cn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省九江市九江学院组织人事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05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申报单位账户信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06:00Z</dcterms:created>
  <dc:creator>User</dc:creator>
  <dc:description/>
  <cp:keywords/>
  <dc:language>en-US</dc:language>
  <cp:lastModifiedBy>1678</cp:lastModifiedBy>
  <dcterms:modified xsi:type="dcterms:W3CDTF">2012-02-11T06:16:00Z</dcterms:modified>
  <cp:revision>5</cp:revision>
  <dc:subject/>
  <dc:title/>
</cp:coreProperties>
</file>