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集我省专业技术人才知识更新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高级研修项目选题的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设区市人力资源社会保障局，省直有关部门，有关行业协会、企事业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加大高层次专业技术人员培养力度，加强专业技术人才队伍建设，结合贯彻落实《专业技术人才知识更新工程实施方案》（人社部发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12</w:t>
      </w:r>
      <w:r>
        <w:rPr>
          <w:rFonts w:ascii="宋体;SimSun" w:hAnsi="宋体;SimSun" w:cs="宋体;SimSun"/>
          <w:sz w:val="30"/>
          <w:szCs w:val="30"/>
        </w:rPr>
        <w:t>号），我省将启动实施新一轮专业技术人才知识更新工程，举办专业技术人才知识更新工程高级研修班。现就征集高级研修项目选题有关事项通知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题范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国家专业技术人才知识更新工程确定的重点领域和行业。具体是：装备制造、信息、生物技术、新材料、海洋、金融财会、生态环境保护、能源资源、防灾减灾、现代交通运输、农业科技、社会工作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重点领域和现代物流、电子商务、法律、咨询、会计、工业设计、知识产权、食品安全、旅游等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现代服务业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二）我省重点产业和优势专业。主要是：光伏产业、风能核能及节能产业、新能源汽车及动力电池产业、航空制造产业、半导体及绿色食品产业、文化及创意产业等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大战略性新兴产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审批</w:t>
      </w:r>
    </w:p>
    <w:p>
      <w:pPr>
        <w:pStyle w:val="Normal"/>
        <w:ind w:firstLine="600"/>
        <w:rPr/>
      </w:pPr>
      <w:r>
        <w:rPr>
          <w:sz w:val="30"/>
          <w:szCs w:val="30"/>
        </w:rPr>
        <w:t>（一）各地、各部门及相关单位根据上述选题重点确定高研课题，并按照要求填写《江西省专业技术人才知识更新工程高级研修项目申报表》（见附件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二）省人力资源社会保障厅组织相关领域专家对申报选题进行评审，确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江西省级专业技术人才知识更新工程高级研修项目，并从中遴选若干项目推荐申报国家级高研项目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有关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研修对象要面向全</w:t>
      </w:r>
      <w:r>
        <w:rPr>
          <w:sz w:val="30"/>
          <w:szCs w:val="30"/>
        </w:rPr>
        <w:t>国或全省相关行业领域招收高级专业技术人员和管理人员，每期学员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名左右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二）每期研修时间一般不少于</w:t>
      </w:r>
      <w:r>
        <w:rPr>
          <w:sz w:val="30"/>
          <w:szCs w:val="30"/>
        </w:rPr>
        <w:t>36</w:t>
      </w:r>
      <w:r>
        <w:rPr>
          <w:sz w:val="30"/>
          <w:szCs w:val="30"/>
        </w:rPr>
        <w:t>学时，主要采取培训、研讨、交流、考察等形式，其中研讨、交流活动不少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学时，考察活动要结合教学内容，注重实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三）研修人员修完规定的课程、经考核合格后，颁发《专业技术人员高级研修班结业证书》，培训学时计入《专业技术人员继续教育证书》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四）国家级高级研修项目经费可获中央财政资金资助，专项经费主要用于支付高级研修项目的需求调查、选题论证、专家授课及课件开发、考察活动、学员食宿补贴等。省级高研项目经费另行研究确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各地、各部门及相关单位要高度重视高级研修项目的申报工作，认真填写申请表，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将纸质材料加盖申报单位印章后，报送省人力资源社会保障厅专业技术人员管理处，同时报送申请材料的电子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胡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971-86385941,86386293</w:t>
      </w:r>
      <w:r>
        <w:rPr>
          <w:sz w:val="30"/>
          <w:szCs w:val="30"/>
        </w:rPr>
        <w:t>（传真）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huping@jxhrss.gov.cn</w:t>
        </w:r>
      </w:hyperlink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地址：南昌市东湖区省政府大院南一路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省人力资源和社会保障厅</w:t>
      </w:r>
      <w:r>
        <w:rPr>
          <w:sz w:val="30"/>
          <w:szCs w:val="30"/>
        </w:rPr>
        <w:t>12</w:t>
      </w:r>
      <w:r>
        <w:rPr>
          <w:sz w:val="30"/>
          <w:szCs w:val="30"/>
        </w:rPr>
        <w:t>楼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3300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二年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ing@jxhrs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7:00Z</dcterms:created>
  <dc:creator>User</dc:creator>
  <dc:description/>
  <cp:keywords/>
  <dc:language>en-US</dc:language>
  <cp:lastModifiedBy>1678</cp:lastModifiedBy>
  <dcterms:modified xsi:type="dcterms:W3CDTF">2012-02-11T01:11:00Z</dcterms:modified>
  <cp:revision>9</cp:revision>
  <dc:subject/>
  <dc:title/>
</cp:coreProperties>
</file>