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中华经典诵读选拔赛活动方案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left="643" w:hanging="0"/>
        <w:rPr/>
      </w:pPr>
      <w:r>
        <w:rPr>
          <w:rFonts w:ascii="仿宋_GB2312" w:hAnsi="仿宋_GB2312" w:eastAsia="仿宋_GB2312"/>
          <w:sz w:val="32"/>
          <w:szCs w:val="32"/>
        </w:rPr>
        <w:t>一、主办单位：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语言文字工作委员会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教育厅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承办单位：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厅语工处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教育电视台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目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《中华人民共和国国家通用语言文字法》颁布十周年为契机，通过在全省范围内广泛组织开展中华经典诗文诵读活动，并与第十三届推普宣传周活动相结合，选拔优秀选手组队参加全国“中华诵</w:t>
      </w:r>
      <w:r>
        <w:rPr>
          <w:rFonts w:eastAsia="仿宋_GB2312" w:ascii="仿宋_GB2312" w:hAnsi="仿宋_GB2312"/>
          <w:sz w:val="32"/>
          <w:szCs w:val="32"/>
        </w:rPr>
        <w:t>·2010</w:t>
      </w:r>
      <w:r>
        <w:rPr>
          <w:rFonts w:ascii="仿宋_GB2312" w:hAnsi="仿宋_GB2312" w:eastAsia="仿宋_GB2312"/>
          <w:sz w:val="32"/>
          <w:szCs w:val="32"/>
        </w:rPr>
        <w:t>经典诵读大赛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活动时间：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各设区市和有关高等院校组织开展选拔活动。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完成省级选拔。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3.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省教育电视台为参赛选手拍摄视频专辑。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参加全国网络预赛。</w:t>
      </w:r>
    </w:p>
    <w:p>
      <w:pPr>
        <w:pStyle w:val="Normal"/>
        <w:spacing w:lineRule="exact" w:line="54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5.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参加全国总决赛。</w:t>
      </w:r>
    </w:p>
    <w:p>
      <w:pPr>
        <w:pStyle w:val="Normal"/>
        <w:spacing w:lineRule="exact" w:line="54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参赛对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设置以下参赛组别：教师组、大学生组、综合组（除教师组、大学生组别之外的其他人员，不包括中小学生），比赛按照参赛人员报名时实际身份编组。今年大赛增设集体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及以上）诵读节目视频展示评比（在网络预赛评选中评定名次，不参加总决赛），各设区市可组织中小学生参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选拔方式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于时间紧、任务重，为确保此次经典诵读选拔活动取得实效，省级选拔赛主要以视频录像评选为主。各地、校可在举办群众性诗文诵读选拔竞赛活动的基础上，将各参赛组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优秀选手情况以光盘的形式制成视频资料（单人诵读，时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，包括选手一分钟自我介绍；集体诵读，时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。可配背景音乐，报送视频的画面要求稳定、清晰）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送省教育厅语工处。在组织专家评选的基础上，确定参加全国网络诵读大赛的选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诵读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诵读篇目主要以传统经典和红色经典诗文为主，古典诗文篇目可在北京大学出版社《中华经典诗文诵读读本》中选取。大赛综合文化素质考核题目，出自《中华经典诗文诵读读本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地、校要注意做好活动图片、视频录像等资料的留存，在活动结束后统一刻录光盘报送省教育厅语工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教育厅将根据各地、校开展活动情况，评选出优秀组织奖，并设置特别奖（在全国评选活动中获奖选手），各组别将分别设置一等奖、二等奖、三等奖和优秀奖若干名，获奖节目还将在江西教育电视台播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6:00Z</dcterms:created>
  <dc:creator>User</dc:creator>
  <dc:description/>
  <cp:keywords/>
  <dc:language>en-US</dc:language>
  <cp:lastModifiedBy>User</cp:lastModifiedBy>
  <dcterms:modified xsi:type="dcterms:W3CDTF">2010-09-07T07:57:00Z</dcterms:modified>
  <cp:revision>1</cp:revision>
  <dc:subject/>
  <dc:title>附件1</dc:title>
</cp:coreProperties>
</file>