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Arial"/>
          <w:bCs/>
          <w:color w:val="000000"/>
          <w:kern w:val="2"/>
          <w:sz w:val="44"/>
          <w:szCs w:val="44"/>
        </w:rPr>
      </w:pPr>
      <w:r>
        <w:rPr>
          <w:rFonts w:eastAsia="仿宋_GB2312" w:cs="Arial" w:ascii="宋体;SimSun" w:hAnsi="宋体;SimSun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江学院第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届全国“推普周”活动方案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校推普工作，落实国家城市语言文字评估工作的要求，结合我校实际情况，学校决定大力开展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届“推普周”宣传活动。具体活动方案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广大师生树立正确的语言观，提高语言文字应用能力，巩固普通话和规范汉字在我校语言生活中的主体地位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使用国家通用语言文字，弘扬中华优秀文化传统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各项比赛动员、班级预赛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—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各单位初赛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—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校决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教职工中开展学习、竞赛活动，提高语言文字规范意识，增强推普责任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部门组织教职工学习《国家通用语言文字法》，增强说普通话、写规范字的自觉意识，开展自查自纠，要求每位工作人员在校园里，无论是课上还是课下，跟学生交谈还是教师之间谈话，必须使用普通话；在日常工作中，必须使用规范汉字，不得写繁体字、简化字、异体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华诵</w:t>
      </w:r>
      <w:r>
        <w:rPr>
          <w:rFonts w:eastAsia="仿宋_GB2312" w:ascii="仿宋_GB2312" w:hAnsi="仿宋_GB2312"/>
          <w:sz w:val="32"/>
          <w:szCs w:val="32"/>
        </w:rPr>
        <w:t>·2010</w:t>
      </w:r>
      <w:r>
        <w:rPr>
          <w:rFonts w:ascii="仿宋_GB2312" w:hAnsi="仿宋_GB2312" w:eastAsia="仿宋_GB2312"/>
          <w:sz w:val="32"/>
          <w:szCs w:val="32"/>
        </w:rPr>
        <w:t>经典诵读。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学生中组织“推普艺术活动周”系列活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由文传学院组织，在各校区面向全校师生开展“汉语言文字系列讲座”活动，弘扬中华优秀文化传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园内营造推普宣传氛围，各班出一期以推普为主题的黑板报，每位同学都自制手抄报、宣传画等推普宣传品，注意一定要使用规范汉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华诵</w:t>
      </w:r>
      <w:r>
        <w:rPr>
          <w:rFonts w:eastAsia="仿宋_GB2312" w:ascii="仿宋_GB2312" w:hAnsi="仿宋_GB2312"/>
          <w:sz w:val="32"/>
          <w:szCs w:val="32"/>
        </w:rPr>
        <w:t>·2010</w:t>
      </w:r>
      <w:r>
        <w:rPr>
          <w:rFonts w:ascii="仿宋_GB2312" w:hAnsi="仿宋_GB2312" w:eastAsia="仿宋_GB2312"/>
          <w:sz w:val="32"/>
          <w:szCs w:val="32"/>
        </w:rPr>
        <w:t>经典诵读。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啄木鸟活动：组织学生查找校园内不规范字，将不规范的用语用字拍照留影，由学校督促整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普系列宣传品设计大赛活动：电视公益广告、电脑动画推普小品、招贴画设计、宣传展板、宣传画或宣传标志设计、宣传用语、手机公益短信息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报送材料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前，各部门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资料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交教务处普通话测试站（厚德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。上报内容为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活动方案、初赛评分表、结果及活动照片（除评委现场评分表外，可用电子版形式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活动参赛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评奖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全校决赛后，除校内评奖外，选送优秀作品参加省、市对口比赛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7:00Z</dcterms:created>
  <dc:creator>User</dc:creator>
  <dc:description/>
  <cp:keywords/>
  <dc:language>en-US</dc:language>
  <cp:lastModifiedBy>User</cp:lastModifiedBy>
  <dcterms:modified xsi:type="dcterms:W3CDTF">2010-09-07T07:57:00Z</dcterms:modified>
  <cp:revision>1</cp:revision>
  <dc:subject/>
  <dc:title>附件２</dc:title>
</cp:coreProperties>
</file>