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省优秀大学生“村官”事迹报告团成员事迹简介</w:t>
      </w:r>
    </w:p>
    <w:p>
      <w:pPr>
        <w:pStyle w:val="Normal"/>
        <w:spacing w:lineRule="exact" w:line="540"/>
        <w:ind w:firstLine="10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西省优秀大学生“村官”事迹报告团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组成，基本情况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潘波，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毕业于九江学院法学专业，本科学历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选聘为九江市永修县易家河村党委书记助理，现为彭泽县太平关乡政府公务员。主要事迹：从群众的急事难事入手，千方百计为桔农销售柑桔，有效挽回桔农损失，带领村民发展土鸡等特色养殖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参加中组部全国大学生村官代表座谈会，受到习近平、李源潮同志接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刘娜，女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毕业于江西理工大学广告学专业，本科学历，同年选聘为新余市渝水区南安乡新生村党支部书记助理，现为渝水区罗坊镇副镇长。主要事迹：深入群众，尽快熟悉农村工作，耐心细致，真心为群众办事。发挥所学专业优势，成立“无籽西瓜合作社”，带领群众发展无籽西瓜产业，该产业被评为新余市“一村一品”优秀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孙蔚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毕业于山西中北大学高分子材料与工程专业，本科学历，同年选聘为宜春市丰城张巷镇王家村党支部书记助理。主要事迹：克服语言关，迅速学会地方话，与群众打成一片，带领群众发展种植大棚蔬菜。在中国扶贫基金会与百度、央视共同举办的“创业信息大赛”中，申报的项目获全国个人赛“第三名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陈仁根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毕业于江西财经大学物流管理专业，本科学历，同年选聘为上饶市万年县汪家乡新建村党总支书记助理，现为新建村党总支副书记。主要事迹：深入农户，采集信息，建立了百姓档案，真情关爱弱势群体，全心全意做老百姓的贴心人，带领群众发展了无籽西瓜种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危冬发，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毕业于山东轻工学院轻化工程专业，研究生学历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选聘为抚州市南城县蔡王殿村党支部书记助理，现任南城县洪门镇干部、付前村党支部副书记。主要事迹：研究生毕业放弃高薪回报家乡，创办了江西天凝明胶生物化工有限公司，解决村民就业，牵头组建“南城县食品生产力促进中心”，带领群众创业致富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参加中组部中西部大学生“村官”座谈会，并作为村官创业典型作经验介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欧阳卉，女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毕业于华东师大旅游管理专业，研究生学历，同年选聘为南昌市新建县乐化镇江桥村党支部书记助理，现为新建县樵舍镇副镇长。主要事迹：从服务群众的小事做起，带领群众发展大棚蔬菜，倾注一腔热情做好“老年活动之家”和“留守儿童之家”的管理，小岗位有大作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邢蕾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毕业于井冈山大学教育技术专业，本科学历，同年选聘为吉安市永新县三湾乡三湾村党支部书记助理，现为三湾村党支部书记。主要事迹：继承革命传统，带领群众科技致富，发展了野山鸡、竹鼠、野猪等特色养殖产业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参加全国“村官”座谈会，受到李源潮同志接见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以上事迹简介由报告团成员提供）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6:00Z</dcterms:created>
  <dc:creator>CHINA</dc:creator>
  <dc:description/>
  <cp:keywords/>
  <dc:language>en-US</dc:language>
  <cp:lastModifiedBy>微软用户</cp:lastModifiedBy>
  <cp:lastPrinted>2011-05-12T22:10:00Z</cp:lastPrinted>
  <dcterms:modified xsi:type="dcterms:W3CDTF">2011-06-08T01:45:00Z</dcterms:modified>
  <cp:revision>24</cp:revision>
  <dc:subject/>
  <dc:title>全省优秀大学生“村官”事迹报告团成员基本情况</dc:title>
</cp:coreProperties>
</file>