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学期末主要工作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2057"/>
      </w:tblGrid>
      <w:tr>
        <w:trPr>
          <w:trHeight w:val="5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部门</w:t>
            </w:r>
          </w:p>
        </w:tc>
      </w:tr>
      <w:tr>
        <w:trPr>
          <w:trHeight w:val="6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初启动和布置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届毕业生的毕业实习工作，制定本学院毕业实习工作方案，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前报实践教学管理科备案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管理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套多媒体设备、语音室等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项设备招标采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二级学院在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前完成下学期实习实训开课计划的填报工作，相关学院做好下学期庐山实习教学安排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管理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备管理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实验室与实践教学管理工作年终目标考核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管理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备管理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型精密贵重仪器设备年度效益考核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前填好《毕业论文（设计）选题情况统计表》。学期结束前做好本学期实习教学总结工作，。以上事项纸质、电子稿交实验中心实践教学科备案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备管理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管理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、相关部门做好本学期实验报告、实习报告、本科毕业论文（设计）等实践教学材料的整理归档工作，实践教学材料要求有专门的材料柜保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实验室建设项目立项材料申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底结束毕业综合技能考核；（医学类另行安排），实验中心会同教务处进行抽查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备管理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管理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基建维修申报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“三关六防一安排”即关水、关电、关门窗、防水、防火、防盗、</w:t>
            </w:r>
            <w:r>
              <w:rPr>
                <w:rFonts w:ascii="宋体;SimSun" w:hAnsi="宋体;SimSun" w:cs="宋体;SimSun"/>
                <w:sz w:val="24"/>
              </w:rPr>
              <w:t>防爆、防毒、防泄漏</w:t>
            </w:r>
            <w:r>
              <w:rPr>
                <w:rFonts w:ascii="宋体;SimSun" w:hAnsi="宋体;SimSun" w:cs="宋体;SimSun"/>
                <w:sz w:val="24"/>
              </w:rPr>
              <w:t>和值班安排，值班安排报教学设备管理科汇总报保卫处。各学院加强有毒有害化学试剂等危险品安全管理，要求专人专柜管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假前实验中心做好寒假值班安排并组织实验室安全检查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备管理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服务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学期多媒体教室和计算机机房教学软件安装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仪器设备、多媒体教室和计算机中心机房设备检修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备维修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服务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购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套多媒体教学设备安装调试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备管理科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实训楼一楼改造施工平面图设计及施工协调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材学院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/>
        <w:t>二、下学期初主要工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1980"/>
      </w:tblGrid>
      <w:tr>
        <w:trPr>
          <w:trHeight w:val="7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部门</w:t>
            </w:r>
          </w:p>
        </w:tc>
      </w:tr>
      <w:tr>
        <w:trPr>
          <w:trHeight w:val="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学期开课前实验教学设备、计算机中心机房和多媒体教学设备检查调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备管理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服务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备维修科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第一周实验教学检查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管理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备管理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实验室建设项目专家评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备管理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申报单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39:00Z</dcterms:created>
  <dc:creator>User</dc:creator>
  <dc:description/>
  <cp:keywords/>
  <dc:language>en-US</dc:language>
  <cp:lastModifiedBy>User</cp:lastModifiedBy>
  <dcterms:modified xsi:type="dcterms:W3CDTF">2011-12-16T08:40:00Z</dcterms:modified>
  <cp:revision>1</cp:revision>
  <dc:subject/>
  <dc:title>一、本学期末主要工作</dc:title>
</cp:coreProperties>
</file>