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  <w:u w:val="single"/>
        </w:rPr>
        <w:t>九江学院</w:t>
      </w:r>
      <w:r>
        <w:rPr>
          <w:rFonts w:eastAsia="楷体_GB2312"/>
          <w:b/>
          <w:bCs/>
          <w:sz w:val="28"/>
        </w:rPr>
        <w:t xml:space="preserve">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江学院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承诺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应届毕业生志愿者保留档案，回国后按应届毕业生身份就业；为在职人员志愿者保留公职、基本工资，并连续计算工龄。（请另附表说明可自行为志愿者提供的鼓励性措施）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朱小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79283138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792831381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Administrator</cp:lastModifiedBy>
  <cp:lastPrinted>2011-09-30T16:13:00Z</cp:lastPrinted>
  <dcterms:modified xsi:type="dcterms:W3CDTF">2011-12-27T14:09:00Z</dcterms:modified>
  <cp:revision>25</cp:revision>
  <dc:subject/>
  <dc:title/>
</cp:coreProperties>
</file>