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各单位、各部门参会人数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5"/>
        <w:gridCol w:w="1986"/>
      </w:tblGrid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人数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材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069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职能部门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庐山文化研究中心、鄱阳湖生态经济研究中心、沿江产业开发研究中心负责人。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09:00Z</dcterms:created>
  <dc:creator>微软用户</dc:creator>
  <dc:description/>
  <cp:keywords/>
  <dc:language>en-US</dc:language>
  <cp:lastModifiedBy>8425</cp:lastModifiedBy>
  <cp:lastPrinted>2011-12-14T09:11:00Z</cp:lastPrinted>
  <dcterms:modified xsi:type="dcterms:W3CDTF">2011-12-14T01:13:00Z</dcterms:modified>
  <cp:revision>7</cp:revision>
  <dc:subject/>
  <dc:title>杨叔子院士与博士教师座谈会签名表</dc:title>
</cp:coreProperties>
</file>