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值班安排表                                  填报日期：  </w:t>
      </w:r>
      <w:r>
        <w:rPr>
          <w:rFonts w:eastAsia="黑体;SimHei" w:ascii="黑体;SimHei" w:hAnsi="黑体;SimHei"/>
          <w:sz w:val="24"/>
        </w:rPr>
        <w:t xml:space="preserve">2011 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12 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eastAsia="黑体;SimHei" w:ascii="黑体;SimHei" w:hAnsi="黑体;SimHei"/>
          <w:sz w:val="24"/>
        </w:rPr>
        <w:t xml:space="preserve">29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6"/>
        <w:gridCol w:w="1180"/>
        <w:gridCol w:w="1445"/>
        <w:gridCol w:w="1075"/>
        <w:gridCol w:w="1415"/>
        <w:gridCol w:w="1811"/>
        <w:gridCol w:w="1778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巡视地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到详细地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7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41888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7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79288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70277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79288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锦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9295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翔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92223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锦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9295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翔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92223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锦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9295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02588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模拟法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长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88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70233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长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88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33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长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88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33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027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成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904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一楼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027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成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904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一楼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027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成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904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实验楼一楼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其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9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348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25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08522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来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00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923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远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52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宝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8929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52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2395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52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2298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310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8833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310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8833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310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8833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理化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9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2011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9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同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218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9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217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孝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4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辑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9619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9227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孝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4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辑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79217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9227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孝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4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同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辑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2140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9227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39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妍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845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、文理楼</w:t>
            </w:r>
            <w:r>
              <w:rPr>
                <w:rFonts w:cs="宋体;SimSun" w:ascii="宋体;SimSun" w:hAnsi="宋体;SimSun"/>
                <w:szCs w:val="21"/>
              </w:rPr>
              <w:t>321/4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39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52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、文理楼</w:t>
            </w:r>
            <w:r>
              <w:rPr>
                <w:rFonts w:cs="宋体;SimSun" w:ascii="宋体;SimSun" w:hAnsi="宋体;SimSun"/>
                <w:szCs w:val="21"/>
              </w:rPr>
              <w:t>321/4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39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少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9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、文理楼</w:t>
            </w:r>
            <w:r>
              <w:rPr>
                <w:rFonts w:cs="宋体;SimSun" w:ascii="宋体;SimSun" w:hAnsi="宋体;SimSun"/>
                <w:szCs w:val="21"/>
              </w:rPr>
              <w:t>321/4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旅游管理实验中心办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3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政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198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四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3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180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四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3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678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楼四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长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37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曼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266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923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美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204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792024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67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2096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师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向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8979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92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东校区华文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校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健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8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剑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39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健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8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剑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39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健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8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剑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39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实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实验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0251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188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楼、机械楼、汽车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红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068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福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72721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楼、机械楼、汽车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924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增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43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楼、机械楼、汽车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9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350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2876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四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9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350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2876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四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9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350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2876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四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期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2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健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702196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2218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期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2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健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702196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32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期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2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2218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664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楼一楼大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6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雪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279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79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8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555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52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楼、一教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223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5219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和电子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一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223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6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和电子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一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9223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跃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02217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和电子实训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实验楼一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1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宣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92021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1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86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1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世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71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机房、文理实验楼、电子信息实验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三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029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279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楼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楼数字传媒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三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029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楼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楼数字传媒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值班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三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029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枫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968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楼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楼数字传媒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值班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1:00Z</dcterms:created>
  <dc:creator>雨林木风</dc:creator>
  <dc:description/>
  <cp:keywords/>
  <dc:language>en-US</dc:language>
  <cp:lastModifiedBy>User</cp:lastModifiedBy>
  <dcterms:modified xsi:type="dcterms:W3CDTF">2011-12-31T07:22:00Z</dcterms:modified>
  <cp:revision>3</cp:revision>
  <dc:subject/>
  <dc:title>电子工程学院2011年国庆节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