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江西省“百千万人才工程”人选赴国（境）外研修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04"/>
        <w:gridCol w:w="438"/>
        <w:gridCol w:w="765"/>
        <w:gridCol w:w="705"/>
        <w:gridCol w:w="418"/>
        <w:gridCol w:w="1019"/>
        <w:gridCol w:w="15"/>
        <w:gridCol w:w="378"/>
        <w:gridCol w:w="15"/>
        <w:gridCol w:w="870"/>
        <w:gridCol w:w="103"/>
        <w:gridCol w:w="224"/>
        <w:gridCol w:w="1681"/>
      </w:tblGrid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语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：                       办公室：</w:t>
            </w:r>
          </w:p>
        </w:tc>
      </w:tr>
      <w:tr>
        <w:trPr>
          <w:trHeight w:val="589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入选省级人选年份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入选国家级人选年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课题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近五年研究的项目及课题情况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785"/>
        <w:gridCol w:w="818"/>
        <w:gridCol w:w="2437"/>
      </w:tblGrid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项目、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起止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本人排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在研或完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（完成需注明鉴定验收及项目成果水平）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近五年发表的主要著作、论文、重要技术报告及评价、被引用情况登记以及批准的发明专利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04"/>
        <w:gridCol w:w="3486"/>
        <w:gridCol w:w="840"/>
        <w:gridCol w:w="735"/>
        <w:gridCol w:w="735"/>
      </w:tblGrid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著作、论文、重要技术报告及发明专利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刊物名称及期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会议名称及召开时间地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专利批号及时间与授权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引用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25"/>
        <w:gridCol w:w="1305"/>
        <w:gridCol w:w="885"/>
        <w:gridCol w:w="705"/>
        <w:gridCol w:w="1365"/>
      </w:tblGrid>
      <w:tr>
        <w:trPr>
          <w:trHeight w:val="57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获奖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奖励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奖项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获奖年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49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9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从事科研工作基本情况及主要成果、贡献（限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ind w:left="158" w:hanging="0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/>
      </w:pPr>
      <w:r>
        <w:rPr/>
        <w:t>获奖情况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7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本人保证所填内容属实。</w:t>
            </w:r>
          </w:p>
          <w:p>
            <w:pPr>
              <w:pStyle w:val="Normal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签名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886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86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left="426" w:firstLine="4476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主管厅、局（地、市）组织、人事部门意见</w:t>
            </w:r>
          </w:p>
          <w:p>
            <w:pPr>
              <w:pStyle w:val="Normal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86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86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795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7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省委组织部、省人保厅意见</w:t>
            </w:r>
          </w:p>
          <w:p>
            <w:pPr>
              <w:pStyle w:val="Normal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61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706"/>
              <w:rPr>
                <w:rFonts w:ascii="宋体;SimSun" w:hAnsi="宋体;SimSun" w:eastAsia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1:00Z</dcterms:created>
  <dc:creator>张小骄</dc:creator>
  <dc:description/>
  <cp:keywords/>
  <dc:language>en-US</dc:language>
  <cp:lastModifiedBy>User</cp:lastModifiedBy>
  <dcterms:modified xsi:type="dcterms:W3CDTF">2011-10-24T01:11:00Z</dcterms:modified>
  <cp:revision>2</cp:revision>
  <dc:subject/>
  <dc:title>附件</dc:title>
</cp:coreProperties>
</file>