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sz w:val="32"/>
          <w:szCs w:val="32"/>
        </w:rPr>
        <w:t>九江学院大型精密贵重仪器设备使用效益考核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学年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设备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设备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单    价：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购置日期：</w:t>
      </w:r>
      <w:r>
        <w:rPr>
          <w:rFonts w:eastAsia="楷体_GB2312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 xml:space="preserve"> 设备负责人：</w:t>
      </w:r>
      <w:r>
        <w:rPr>
          <w:rFonts w:eastAsia="楷体_GB2312"/>
          <w:sz w:val="24"/>
          <w:u w:val="single"/>
        </w:rPr>
        <w:t xml:space="preserve">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409"/>
        <w:gridCol w:w="1142"/>
        <w:gridCol w:w="437"/>
        <w:gridCol w:w="558"/>
        <w:gridCol w:w="413"/>
        <w:gridCol w:w="2534"/>
        <w:gridCol w:w="2175"/>
        <w:gridCol w:w="570"/>
        <w:gridCol w:w="397"/>
        <w:gridCol w:w="480"/>
        <w:gridCol w:w="380"/>
      </w:tblGrid>
      <w:tr>
        <w:trPr>
          <w:trHeight w:val="27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核指标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满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权重系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数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核内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考核标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项得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小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加权得分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操作、维护保养规程制定并上墙，使用和维修记录，收费管理，技术资料管理，设备完好情况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机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机时记录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机时与额定机时之比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额定机时为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机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奖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发明专利、获奖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部级奖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核心刊物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检索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期刊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通过培训取得独立操作资格的人员数；在指导人员指导下能独立完成部分测试实验的人员数；进行教学演示实验的人员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服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大精仪器设备计划外对校内外有偿使用的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利用和开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功能的利用率、本学年新功能开发项目增加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项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功能开发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“小计得分”若超过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，均按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计算。</w:t>
      </w:r>
    </w:p>
    <w:p>
      <w:pPr>
        <w:pStyle w:val="Normal"/>
        <w:ind w:firstLine="525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所填大精仪器设备是指单价≥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元的设备。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/>
        <w:t>填表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院长签字（学院公章）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9:00Z</dcterms:created>
  <dc:creator>USER</dc:creator>
  <dc:description/>
  <cp:keywords/>
  <dc:language>en-US</dc:language>
  <cp:lastModifiedBy>计算机技术部</cp:lastModifiedBy>
  <cp:lastPrinted>2011-09-19T15:31:00Z</cp:lastPrinted>
  <dcterms:modified xsi:type="dcterms:W3CDTF">2011-09-19T07:31:00Z</dcterms:modified>
  <cp:revision>4</cp:revision>
  <dc:subject/>
  <dc:title>九江学院大型精密贵重仪器设备年度效益考核暂行办法</dc:title>
</cp:coreProperties>
</file>