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单台大型</w:t>
      </w:r>
      <w:r>
        <w:rPr>
          <w:rFonts w:eastAsia="黑体;SimHei"/>
          <w:sz w:val="36"/>
          <w:szCs w:val="36"/>
        </w:rPr>
        <w:t>精密贵重</w:t>
      </w:r>
      <w:r>
        <w:rPr>
          <w:rFonts w:eastAsia="黑体;SimHei"/>
          <w:sz w:val="36"/>
          <w:szCs w:val="36"/>
        </w:rPr>
        <w:t>仪器设备使用情况统计表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楷体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  <w:u w:val="single"/>
        </w:rPr>
        <w:t>设备编号：             设备名称：                 型  号：</w:t>
      </w:r>
      <w:r>
        <w:rPr>
          <w:rFonts w:eastAsia="楷体_GB2312"/>
        </w:rPr>
        <w:t xml:space="preserve">                  </w:t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4106"/>
        <w:gridCol w:w="1778"/>
      </w:tblGrid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有效机时（小时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人员数（个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验项目数（个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开教学实验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进教学实验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验项目总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课题和社会服务项目数（个）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行的科研课题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的科研课题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行的社会服务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的社会服务项目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奖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奖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样品数（个）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利用数（个）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功能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功能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开发功能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使用维护人员数（名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负责人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院长签字（学院公章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9:00Z</dcterms:created>
  <dc:creator>USER</dc:creator>
  <dc:description/>
  <cp:keywords/>
  <dc:language>en-US</dc:language>
  <cp:lastModifiedBy>微软用户</cp:lastModifiedBy>
  <dcterms:modified xsi:type="dcterms:W3CDTF">2010-11-17T06:09:00Z</dcterms:modified>
  <cp:revision>2</cp:revision>
  <dc:subject/>
  <dc:title>九江学院大型精密贵重仪器设备年度效益考核暂行办法</dc:title>
</cp:coreProperties>
</file>