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sz w:val="44"/>
          <w:szCs w:val="44"/>
        </w:rPr>
        <w:t>届本科毕业论文（设计）材料检查表</w:t>
      </w:r>
    </w:p>
    <w:p>
      <w:pPr>
        <w:pStyle w:val="Normal"/>
        <w:rPr/>
      </w:pPr>
      <w:r>
        <w:rPr/>
        <w:t>学院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3"/>
        <w:gridCol w:w="1145"/>
        <w:gridCol w:w="1270"/>
        <w:gridCol w:w="2362"/>
        <w:gridCol w:w="2419"/>
        <w:gridCol w:w="2258"/>
        <w:gridCol w:w="1034"/>
        <w:gridCol w:w="2539"/>
      </w:tblGrid>
      <w:tr>
        <w:trPr>
          <w:trHeight w:val="1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档案袋全套资料是否齐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三稿是否齐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选题名    称一致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二三稿是否有修改痕迹（有无具体批阅建议、意见、签名及日期等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工作记录表填写内容是否齐全、规范。论文终稿格式是否统一规范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指导教师评阅和评审教师评阅评语字数是否按规定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评语是否由老师填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论文答辩评分标准及答辩记录表（有无答辩组长、教师签名，日期。）</w:t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44"/>
          <w:szCs w:val="44"/>
        </w:rPr>
        <w:t>本科实验报告材料检查表</w:t>
      </w:r>
    </w:p>
    <w:p>
      <w:pPr>
        <w:pStyle w:val="Normal"/>
        <w:rPr/>
      </w:pPr>
      <w:r>
        <w:rPr/>
        <w:t>学院名称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5"/>
        <w:gridCol w:w="875"/>
        <w:gridCol w:w="1773"/>
        <w:gridCol w:w="2034"/>
        <w:gridCol w:w="1603"/>
        <w:gridCol w:w="1753"/>
        <w:gridCol w:w="1203"/>
        <w:gridCol w:w="845"/>
        <w:gridCol w:w="939"/>
        <w:gridCol w:w="939"/>
      </w:tblGrid>
      <w:tr>
        <w:trPr>
          <w:trHeight w:val="21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报告批改是否规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按评分标准批阅、内容上批改建议、分数、签名、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预做实验报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成绩考核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评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实验大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实验指导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名称是否与大纲、教学计划一致</w:t>
            </w:r>
          </w:p>
        </w:tc>
      </w:tr>
      <w:tr>
        <w:trPr>
          <w:trHeight w:val="4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/>
      </w:pPr>
      <w:r>
        <w:rPr/>
        <w:t>实习报告检查情况表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4"/>
        <w:gridCol w:w="308"/>
        <w:gridCol w:w="615"/>
        <w:gridCol w:w="2536"/>
        <w:gridCol w:w="2084"/>
        <w:gridCol w:w="1396"/>
        <w:gridCol w:w="357"/>
        <w:gridCol w:w="2250"/>
        <w:gridCol w:w="1588"/>
      </w:tblGrid>
      <w:tr>
        <w:trPr>
          <w:trHeight w:val="468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学院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时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课程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班级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内容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结果（填写是或否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习大纲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实习大纲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大纲格式是否规范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习计划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制定实习教学实施计划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教学计划中，实习日程安排是否明确（要求具体到实习期间的每一天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指导书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实习指导书或手册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考核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制定实习教学考核标准或要求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报告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报告是否且收齐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报告的中的各项内容是否填写完整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报告内容是否结合所学专业和课程、体现专业特征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报告中是否存在抄袭现象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报告指导教师评语是否由指导教师填写、实习报告是否有评分标准、批阅是否规范（具体建议、分数、评语、教师签名、时间）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微软用户</dc:creator>
  <dc:description/>
  <cp:keywords/>
  <dc:language>en-US</dc:language>
  <cp:lastModifiedBy>User</cp:lastModifiedBy>
  <cp:lastPrinted>2011-10-17T15:13:00Z</cp:lastPrinted>
  <dcterms:modified xsi:type="dcterms:W3CDTF">2011-10-18T02:30:00Z</dcterms:modified>
  <cp:revision>5</cp:revision>
  <dc:subject/>
  <dc:title>2011届本科毕业论文（设计）材料检查表</dc:title>
</cp:coreProperties>
</file>