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4"/>
              </w:rPr>
              <w:t>JJU</w:t>
            </w:r>
            <w:r>
              <w:rPr>
                <w:rFonts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cs="Arial"/>
          <w:color w:val="333333"/>
          <w:sz w:val="28"/>
        </w:rPr>
        <w:drawing>
          <wp:inline distT="0" distB="0" distL="0" distR="0">
            <wp:extent cx="152590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0"/>
          <w:szCs w:val="70"/>
        </w:rPr>
      </w:pPr>
      <w:r>
        <w:rPr>
          <w:rFonts w:ascii="楷体_GB2312" w:hAnsi="楷体_GB2312" w:eastAsia="楷体_GB2312"/>
          <w:b/>
          <w:bCs/>
          <w:sz w:val="70"/>
          <w:szCs w:val="70"/>
        </w:rPr>
        <w:t>实验室建设项目验收报告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0"/>
          <w:szCs w:val="70"/>
        </w:rPr>
      </w:pPr>
      <w:r>
        <w:rPr>
          <w:rFonts w:eastAsia="楷体_GB2312" w:ascii="楷体_GB2312" w:hAnsi="楷体_GB2312"/>
          <w:b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23"/>
      </w:tblGrid>
      <w:tr>
        <w:trPr>
          <w:trHeight w:val="54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验室项目名称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来源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负责人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竣工日期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单位（盖章）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江学院实验中心 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九江学院</w:t>
      </w:r>
      <w:r>
        <w:rPr/>
        <w:t>实验室建设项目验收报告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75"/>
        <w:gridCol w:w="1677"/>
        <w:gridCol w:w="3225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建设地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（）专业（）学科（）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建（）    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建（）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一、项目建设目标与建设内容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二、项目建设完成情况、建设经费使用情况（包括仪器设备购置清单、装修、桌椅柜、空调等，可附页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三、项目建成后的效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承担实验教学情况（专业、课程、实验项目数、学年时数、学年人时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本、专科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/>
              <w:t>）</w:t>
            </w:r>
          </w:p>
          <w:tbl>
            <w:tblPr>
              <w:tblW w:w="8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556"/>
              <w:gridCol w:w="3256"/>
              <w:gridCol w:w="965"/>
              <w:gridCol w:w="1006"/>
              <w:gridCol w:w="1045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面向专业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名称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目个数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时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年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时数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2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3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4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6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7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承担科研、对外服务及实验室应用开发、开放等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四、实验教学与实验室管理（包括实验室人员配备、管理制度、设备档案、操作规程、实验教学大纲等情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项目负责人（签名）：</w:t>
            </w:r>
            <w:r>
              <w:rPr>
                <w:sz w:val="24"/>
              </w:rPr>
              <w:t xml:space="preserve">__________   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验收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质量自评结果：优□、良□、一般□、差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：上□、中□、下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建设单位负责人（签名）：</w:t>
            </w:r>
            <w:r>
              <w:rPr>
                <w:sz w:val="24"/>
              </w:rPr>
              <w:t xml:space="preserve">__________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复核结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验收小组组长（签名）：</w:t>
            </w:r>
            <w:r>
              <w:rPr>
                <w:sz w:val="24"/>
              </w:rPr>
              <w:t xml:space="preserve">__________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验收人员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校实验中心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实验中心主任（签名）：</w:t>
            </w:r>
            <w:r>
              <w:rPr>
                <w:sz w:val="24"/>
              </w:rPr>
              <w:t xml:space="preserve">__________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15"/>
          <w:tab w:val="left" w:pos="6660" w:leader="none"/>
        </w:tabs>
        <w:rPr/>
      </w:pPr>
      <w:r>
        <w:rPr/>
        <w:t>备注：项目建设完成后一年内由建设单位向学校提出项目验收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5:00Z</dcterms:created>
  <dc:creator>aaa</dc:creator>
  <dc:description/>
  <cp:keywords/>
  <dc:language>en-US</dc:language>
  <cp:lastModifiedBy>微软用户</cp:lastModifiedBy>
  <cp:lastPrinted>2010-11-15T11:31:00Z</cp:lastPrinted>
  <dcterms:modified xsi:type="dcterms:W3CDTF">2010-11-18T01:19:00Z</dcterms:modified>
  <cp:revision>52</cp:revision>
  <dc:subject/>
  <dc:title>九江财经高等专科学校</dc:title>
</cp:coreProperties>
</file>