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关于</w:t>
      </w:r>
      <w:r>
        <w:rPr>
          <w:b/>
          <w:sz w:val="44"/>
        </w:rPr>
        <w:t>2011-2012</w:t>
      </w:r>
      <w:r>
        <w:rPr>
          <w:b/>
          <w:sz w:val="44"/>
        </w:rPr>
        <w:t>学年第一学期期末和第二学期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期初学生工作安排的通知</w:t>
      </w:r>
    </w:p>
    <w:p>
      <w:pPr>
        <w:pStyle w:val="Normal"/>
        <w:bidi w:val="0"/>
        <w:spacing w:lineRule="exact" w:line="540"/>
        <w:ind w:left="0" w:right="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>二级学院、各部门：   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为了有条不紊地抓好本学期期末和下学期期初的学生工作，确保学生安心复习迎考及校园安全稳定，现将主要工作安排通知如下：  </w:t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eastAsia="仿宋_GB2312"/>
          <w:sz w:val="32"/>
        </w:rPr>
        <w:t xml:space="preserve">一、期末工作安排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开展安全教育活动 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继续加强学生管理，抓好学生日常行为规范的考核，考核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 xml:space="preserve">日。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各二级学院要结合冬季安全和毕业生离校实习前安全工作特点，按照学校《</w:t>
      </w:r>
      <w:r>
        <w:rPr>
          <w:rFonts w:eastAsia="仿宋_GB2312"/>
          <w:sz w:val="32"/>
        </w:rPr>
        <w:t>关于开展冬季安全隐患排查工作的通知》的精神，</w:t>
      </w:r>
      <w:r>
        <w:rPr>
          <w:rFonts w:ascii="仿宋_GB2312" w:hAnsi="仿宋_GB2312" w:eastAsia="仿宋_GB2312"/>
          <w:sz w:val="32"/>
        </w:rPr>
        <w:t xml:space="preserve">认真落实安全责任制，特别要抓好学生宿舍防火、防盗、防事故工作。全体学生管理干部要深入学生宿舍进行检查、监督、教育，学校及各二级学院学生会要组织学生干部配合老师加强检查，重点查处宿舍内使用大功率电器、抽烟现象。关注学生诉求，及时为学生排忧解难。重点关注身体、心理出现异常的学生，加强与家长的联系，及时告知、反馈信息，确保学生离校前不出现安全事故。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）各二级学院在学生离校前要进行旅途、假期安全教育，防止人身、财产受到损害，要教育学生不要误入传销。禁止任何中介机构及学生在校园招聘学生假期外出打工，学生离校后到家及外出动向需向辅导员报告，辅导员须进行登记。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元旦放假期间值班表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 xml:space="preserve">日之前报学生处。各二级学院要督促检查落实辅导员入住学生宿舍情况。元旦前后及学生离校前学生管理干部、辅导员、班主任要深入学生宿舍，做好学生离校各项工作，尤其要提醒学生离校前关好门窗、贵重物品妥善保管、搞好室内卫生等。学生宿舍管理中心在学生离校后要对每间学生宿舍进行检查。      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认真开展“考试安全月”活动 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）随着英语等级考试及期末考试临近，围绕学风建设抓好课堂到课率及复习迎考工作。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）各二级学院要以班为单位进行“考风考纪”教育，强调学校对考试舞弊行为将按规章制度处理，教育学生不要存在侥幸心理。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）各二级学院要在学生中广泛开展诚信教育，通过发出倡议、开展“零舞弊”签名活动、主题班会、宣传标语等多种形式，营造“诚信光荣、舞弊可耻”的氛围。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心理咨询教师、辅导员、班主任要加强对学生进行考前心理辅导，缓解学生心理压力。 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元旦前后演出活动较多，各二级学院要认真组织相关学生参加，并精心安排好不参加演出及观看的学生开展活动。学校元旦晚会定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在主校区大礼堂举行，浔东校区、庐峰校区同时要安排好元旦庆祝活动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二级学院在学生离校前进行假期遵纪守法、移风易俗教育以及进行按时开学报到注册等方面的教育。 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对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毕业生开展就业观和就业有关政策的指导，办理有关毕业生推荐手续；引导毕业生树立正确的择业观、就业观和创业观；指导毕业生进行适当的职业规划；提供各种就业信息，帮助毕业生更好地进行求职简历、求职方法的设计，让他们能更加充分地展现自我，增强在人才市场上的竞争力。实习前要对毕业生进行动员教育，并要求毕业生留下实习期间能够联系的方式。各二级学院要督促毕业生在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上交毕业生就业协议书。专科毕业生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返校办理有关毕业手续及参加毕业生就业招聘会，本科毕业生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初返校开始进行毕业论文答辩。</w:t>
      </w:r>
    </w:p>
    <w:p>
      <w:pPr>
        <w:pStyle w:val="Normal"/>
        <w:bidi w:val="0"/>
        <w:spacing w:lineRule="exact" w:line="480"/>
        <w:ind w:left="0" w:right="0" w:firstLine="645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各二级学院要督促欠费学生及时交纳学杂费，同时认真细致地做好学生住宿费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届毕业班教材费结算工作。</w:t>
      </w:r>
    </w:p>
    <w:p>
      <w:pPr>
        <w:pStyle w:val="Normal"/>
        <w:bidi w:val="0"/>
        <w:spacing w:lineRule="exact" w:line="480"/>
        <w:ind w:left="0" w:right="0" w:firstLine="645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期间，学校将联系九江火车站到校为同学们订购火车票，地点设在学生服务中心，具体时间另行通知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b/>
          <w:color w:val="FF6600"/>
          <w:sz w:val="32"/>
        </w:rPr>
        <w:t>　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二级学院组织考试，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大二学生期末考试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上午新生期末考试，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前结束所有课程考试，学生考试结束后即可离校。 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学生宿舍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元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期间封闭维修。因学校加大对贫困生资助力度，广泛开展冬季送温暖活动，为家庭经济困难学生补助回家路费，且今年寒假时间较长，各二级学院要动员学生回家与家人团聚。特殊情况需留校住宿的学生经个人申请、家长签署意见、所在二级学院审核后报学生处批准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各二级学院做好学风建设总结工作，结合年初学校下发的“创评”办法文件精神，开展层层总结，层层评比，层层表彰</w:t>
      </w:r>
      <w:r>
        <w:rPr>
          <w:rFonts w:ascii="仿宋_GB2312" w:hAnsi="仿宋_GB2312" w:eastAsia="仿宋_GB2312"/>
          <w:b/>
          <w:sz w:val="32"/>
        </w:rPr>
        <w:t>。</w:t>
      </w:r>
      <w:r>
        <w:rPr>
          <w:rFonts w:ascii="仿宋_GB2312" w:hAnsi="仿宋_GB2312" w:eastAsia="仿宋_GB2312"/>
          <w:sz w:val="32"/>
        </w:rPr>
        <w:t>并于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sz w:val="32"/>
        </w:rPr>
        <w:t>前，做好“学风建设优胜杯”和“优良学风班”的申报工作，上报申报材料及巩固学风建设总结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根据学校目标管理考评工作的统一安排，学工部（处）、团委将于近期对各二级学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学生工作、共青团工作进行考核，请各二级学院对照考核细则认真准备相关材料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 xml:space="preserve">　　二、期初工作安排 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开学报到注册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报到注册。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；地点：各二级学院学生科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各二级学院晚点名，并将学生到校情况于当晚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 xml:space="preserve">前报学生处。 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二级学院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 xml:space="preserve">前将学生到课情况报学生处，各二级学院开始学生日常管理考核。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、第一周各二级学院以班级为单位，召开谈心会。谈新学期打算，回乡见闻，并收集假期好人好事和学生思想动态报校团委。  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开学第一周全体学生管理干部要深入班级、宿舍检查，及时发现和解决问题，建立正常的教学和生活秩序。       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开学第一周评定学生综合素质测评成绩，第二周各二级学院进行先进个人、奖学金的评比推荐，并将名单、材料报学生处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_GB2312" w:hAnsi="仿宋_GB2312" w:eastAsia="仿宋_GB2312"/>
          <w:sz w:val="32"/>
        </w:rPr>
        <w:t xml:space="preserve">　　　　　　　　　       </w:t>
      </w:r>
    </w:p>
    <w:p>
      <w:pPr>
        <w:pStyle w:val="Normal"/>
        <w:bidi w:val="0"/>
        <w:spacing w:lineRule="exact" w:line="48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480"/>
        <w:ind w:left="0" w:right="0" w:firstLine="6560"/>
        <w:rPr/>
      </w:pPr>
      <w:r>
        <w:rPr>
          <w:rFonts w:ascii="仿宋_GB2312" w:hAnsi="仿宋_GB2312" w:eastAsia="仿宋_GB2312"/>
          <w:sz w:val="32"/>
        </w:rPr>
        <w:t>学生处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　　　　　　　　　　　　　　　　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bidi w:val="0"/>
        <w:spacing w:lineRule="exact" w:line="540"/>
        <w:ind w:left="0" w:right="0" w:firstLine="6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540"/>
        <w:ind w:left="0" w:right="0" w:firstLine="6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2011—2012</w:t>
      </w:r>
      <w:r>
        <w:rPr>
          <w:rFonts w:ascii="宋体" w:hAnsi="宋体"/>
          <w:b/>
          <w:sz w:val="36"/>
        </w:rPr>
        <w:t>学年第一学期期末和第二学期期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学生工作安排表</w:t>
      </w:r>
    </w:p>
    <w:tbl>
      <w:tblPr>
        <w:tblW w:w="930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546"/>
        <w:gridCol w:w="263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/>
                <w:sz w:val="28"/>
              </w:rPr>
              <w:t>内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/>
                <w:sz w:val="28"/>
              </w:rPr>
              <w:t>地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考试安全月”主题教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二级学院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第四任学生校长助理选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学生处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-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学风建设优胜杯”和“优良学风班”申报及深化学风建设总结上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学生处、二级学院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届优秀毕业生评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学生处、二级学院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下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优秀辅导员评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学生处、二级学院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-2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火车站为学生订购火车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学生服务中心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元旦晚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主校区大礼堂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ascii="仿宋_GB2312" w:hAnsi="仿宋_GB2312" w:eastAsia="仿宋_GB2312"/>
                <w:sz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期末考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二级学院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学生宿舍封闭维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宿管中心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12</w:t>
            </w:r>
            <w:r>
              <w:rPr>
                <w:rFonts w:ascii="仿宋_GB2312" w:hAnsi="仿宋_GB2312" w:eastAsia="仿宋_GB2312"/>
                <w:sz w:val="28"/>
              </w:rPr>
              <w:t xml:space="preserve">日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报到注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二级学院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正式上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8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二级学院</w:t>
            </w:r>
          </w:p>
        </w:tc>
      </w:tr>
    </w:tbl>
    <w:p>
      <w:pPr>
        <w:pStyle w:val="Normal"/>
        <w:widowControl w:val="false"/>
        <w:bidi w:val="0"/>
        <w:spacing w:lineRule="exact" w:line="540"/>
        <w:ind w:left="0" w:right="0" w:firstLine="656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u w:val="none"/>
      <w:effect w:val="non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02</Words>
  <Characters>2693</Characters>
  <CharactersWithSpaces>22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46:00Z</dcterms:created>
  <dc:creator>吴燕</dc:creator>
  <dc:description/>
  <dc:language>en-US</dc:language>
  <cp:lastModifiedBy/>
  <cp:lastPrinted>2011-12-12T14:32:00Z</cp:lastPrinted>
  <dcterms:modified xsi:type="dcterms:W3CDTF">2011-12-15T14:59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906</vt:lpwstr>
  </property>
</Properties>
</file>