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九江学院各部门外事工作总结表</w:t>
      </w:r>
    </w:p>
    <w:p>
      <w:pPr>
        <w:pStyle w:val="Normal"/>
        <w:rPr/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86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本部门教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长期外籍教师（工作三个月及以上）情况（请另附页说明外籍教师的管理情况，包括是否有中方合作教师等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开设的本科生双语课程情况及占课程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能用外语自由交流的教师名单及占教工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来参与学生交流项目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习的本科生名单及占本部门本科生总数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本部门教师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参加各类学术活动的名单及比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本部门邀请、接待来校开展学术活动的外宾情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来本部门举办的国际会议情况及参会外宾名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是否有专职的外事工作人员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是，请另附页说明工作开展情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合作与交流在本部门人才培养、学科建设及科学研究中是否发挥了应有的作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制约本部门国际合作与交流发展的因素有哪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校进一步推动和扩大国际合作与交流的建议和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0:00Z</dcterms:created>
  <dc:creator>雨林木风</dc:creator>
  <dc:description/>
  <cp:keywords/>
  <dc:language>en-US</dc:language>
  <cp:lastModifiedBy>USER</cp:lastModifiedBy>
  <cp:lastPrinted>2009-03-27T09:26:00Z</cp:lastPrinted>
  <dcterms:modified xsi:type="dcterms:W3CDTF">2011-11-14T15:25:00Z</dcterms:modified>
  <cp:revision>7</cp:revision>
  <dc:subject/>
  <dc:title>兰州大学各学院国际合作与交流调查问卷</dc:title>
</cp:coreProperties>
</file>