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校园车辆出入证申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66"/>
        <w:gridCol w:w="1554"/>
        <w:gridCol w:w="2567"/>
      </w:tblGrid>
      <w:tr>
        <w:trPr>
          <w:trHeight w:val="9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驶证车主只能为本校教职工或直系亲属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说明：行驶证为教职工直系亲属的，需复印直系亲属关系证明（户口本或结婚证）粘贴在上表行驶证复印件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2:00Z</dcterms:created>
  <dc:creator>User</dc:creator>
  <dc:description/>
  <cp:keywords/>
  <dc:language>en-US</dc:language>
  <cp:lastModifiedBy>雨林木风</cp:lastModifiedBy>
  <dcterms:modified xsi:type="dcterms:W3CDTF">2012-03-07T06:18:00Z</dcterms:modified>
  <cp:revision>4</cp:revision>
  <dc:subject/>
  <dc:title>校园出入证申请表</dc:title>
</cp:coreProperties>
</file>