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端午节行政楼值班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527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万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  进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陶春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帅式毅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耀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玲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-11:30    15:00-17:00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地点：主校区行政办公楼大厅值班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11050</w:t>
      </w:r>
    </w:p>
    <w:p>
      <w:pPr>
        <w:pStyle w:val="Normal"/>
        <w:spacing w:lineRule="exact" w:line="560"/>
        <w:ind w:firstLine="462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以上值班人员如有特殊情况不能到岗，请各部门自行调整并告知院办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8:00Z</dcterms:created>
  <dc:creator>User</dc:creator>
  <dc:description/>
  <cp:keywords/>
  <dc:language>en-US</dc:language>
  <cp:lastModifiedBy>User</cp:lastModifiedBy>
  <dcterms:modified xsi:type="dcterms:W3CDTF">2011-05-30T03:29:00Z</dcterms:modified>
  <cp:revision>2</cp:revision>
  <dc:subject/>
  <dc:title>附件：2011年端午节行政楼值班安排表</dc:title>
</cp:coreProperties>
</file>