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b/>
          <w:b/>
          <w:color w:val="FF0000"/>
          <w:kern w:val="0"/>
          <w:sz w:val="84"/>
        </w:rPr>
      </w:pPr>
      <w:r>
        <w:rPr>
          <w:rFonts w:cs="宋体;SimSun" w:eastAsia="黑体;SimHei"/>
          <w:b/>
          <w:color w:val="FF0000"/>
          <w:kern w:val="0"/>
          <w:sz w:val="84"/>
        </w:rPr>
        <w:t>九江学院党委中心组</w:t>
      </w:r>
    </w:p>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9</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1</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4</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bCs/>
          <w:kern w:val="0"/>
          <w:sz w:val="42"/>
          <w:szCs w:val="44"/>
        </w:rPr>
      </w:pPr>
      <w:r>
        <w:rPr>
          <w:rFonts w:ascii="方正小标宋简体" w:hAnsi="方正小标宋简体" w:cs="宋体;SimSun" w:eastAsia="方正小标宋简体"/>
          <w:bCs/>
          <w:kern w:val="0"/>
          <w:sz w:val="42"/>
          <w:szCs w:val="44"/>
        </w:rPr>
        <w:t>十六大以来中央文化体制改革思想脉络</w:t>
      </w:r>
    </w:p>
    <w:p>
      <w:pPr>
        <w:pStyle w:val="Normal"/>
        <w:spacing w:lineRule="exact" w:line="620"/>
        <w:jc w:val="center"/>
        <w:rPr/>
      </w:pPr>
      <w:r>
        <w:rPr>
          <w:rFonts w:ascii="宋体;SimSun" w:hAnsi="宋体;SimSun" w:cs="宋体;SimSun"/>
          <w:bCs/>
          <w:kern w:val="0"/>
          <w:sz w:val="24"/>
        </w:rPr>
        <w:t>瞭</w:t>
      </w:r>
      <w:r>
        <w:rPr>
          <w:rFonts w:ascii="仿宋_GB2312" w:hAnsi="仿宋_GB2312" w:cs="仿宋_GB2312" w:eastAsia="仿宋_GB2312"/>
          <w:bCs/>
          <w:kern w:val="0"/>
          <w:sz w:val="24"/>
        </w:rPr>
        <w:t>望新闻周刊</w:t>
      </w:r>
      <w:r>
        <w:rPr>
          <w:rFonts w:ascii="仿宋_GB2312" w:hAnsi="仿宋_GB2312" w:cs="宋体;SimSun" w:eastAsia="仿宋_GB2312"/>
          <w:bCs/>
          <w:kern w:val="0"/>
          <w:sz w:val="24"/>
        </w:rPr>
        <w:t xml:space="preserve"> </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央文献研究室  郭如才</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六大明确提出了“积极发展文化事业和文化产业”的战略决策，标志着我国的文化体制改革进入了一个新的历史阶段。</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在十七届六中全会讨论审议有关文化体制改革文件之际，梳理十六大以来中央文化体制改革思想发展脉络，有利于更好地理解其必要性、紧迫性和复杂性，有利于进一步凝聚深化文化体制改革的共识，从而推动相关改革的进程。</w:t>
      </w:r>
    </w:p>
    <w:p>
      <w:pPr>
        <w:pStyle w:val="Normal"/>
        <w:spacing w:lineRule="exact" w:line="44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深刻认识文化建设重要战略意义 </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六大以来，根据中央统一部署、顺应国际国内形势发展的新要求，我国文化体制改革在思想认识和改革实践两方面都取得了一系列重大突破。十六大一方面明确区分了文化事业和文化产业，强调“发展文化产业是市场经济条件下繁荣社会主义文化、满足人民群众精神文化需求的重要途径”，并就文化事业和文化产业的发展路径分别作了阐述；另一方面，强调要“抓紧制定文化体制改革的总体方案”，并就文化的管理体制、文化生产经营机制、文化法制建设、文化市场培育等问题作了全面部署。</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可以说，十六大对于文化事业与文化产业的区分厘清长期以来困扰文化体制改革的一个关键性问题，“抓紧制定文化体制改革的总体方案”要求的提出则进一步推动了文化体制改革进入了快车道。十六大以后，文化体制改革的深度和广度都得到了前所未有的提高，我国的文化体制改革进入了加快推进的新阶段。这与中央对于新形势下我国文化建设的两个重要认识密不可分。</w:t>
      </w:r>
    </w:p>
    <w:p>
      <w:pPr>
        <w:pStyle w:val="Normal"/>
        <w:spacing w:lineRule="exact" w:line="4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是中央对于新形势下文化建设的重大意义的准确把握。</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央以发展的国内外形势的新变化为基础，明确要求“要充分认识加强社会主义文化建设的战略意义”。这主要包括：</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全面建设小康社会的目标为指引，强调文化建设对于全面建设小康社会的重要意义。党的十六大提出了全面建设小康社会的奋斗目标，十七大进一步提出了实现全面建设小康社会奋斗目标的新要求，明确提出了要“加强文化建设，明显提高全民族文明素质”。目前，我国正处于全面建设小康社会关键时期，要实现全面建设小康社会的各项目标，推动经济社会协调发展，必须大力发展社会主义文化，为改革开放和社会主义现代化建设提供坚强的思想保证和智力支持。因此，胡锦涛一再强调，大力发展社会主义文化是全面建设小康社会的必然要求。</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我国经济社会发展的新的阶段性特征为依据，强调文化建设是满足人民群众精神文化需求、提高全民族思想道德素质和科学文化素质的根本途径。胡锦涛分析指出，在新的历史阶段上，我国经济社会发展也呈现出一系列重要的阶段性特征，其中一个值得高度重视的问题，就是随着经济社会持续快速发展，特别是随着人民生活水平不断提高，我国进入了文化消费的快速增长期，人们精神文化需要更加旺盛，文化已经成为衡量社会文明程度和人民生活质量的显著标志。这种快速增长的文化需求，不仅体现在人民群众对于其基本文化权益的日益重视上，也体现在对于社会更好地满足其多层次、多方面、多样化文化需求的期待上。满足人民群众日益增长的精神文化需求</w:t>
      </w:r>
      <w:r>
        <w:rPr>
          <w:rFonts w:eastAsia="仿宋_GB2312" w:cs="宋体;SimSun" w:ascii="仿宋_GB2312" w:hAnsi="仿宋_GB2312"/>
          <w:bCs/>
          <w:kern w:val="0"/>
          <w:sz w:val="24"/>
        </w:rPr>
        <w:t>,</w:t>
      </w:r>
      <w:r>
        <w:rPr>
          <w:rFonts w:ascii="仿宋_GB2312" w:hAnsi="仿宋_GB2312" w:cs="宋体;SimSun" w:eastAsia="仿宋_GB2312"/>
          <w:bCs/>
          <w:kern w:val="0"/>
          <w:sz w:val="24"/>
        </w:rPr>
        <w:t>是文化建设的根本任务。在“丰富精神文化生活越来越成为我国人民的热切愿望”的背景下，我国文化发展的相对滞后性也就愈发体现出来，加强文化建设、推进社会主义文化的发展繁荣日益成为“新形势下满足人民群众日益增长的精神文化需求的必然要求”；同时，随着经济基础、社会条件、利益格局、思想观念的深刻变化，新技术手段的广泛运用，人们思想活动的独立性、选择性、多变性、差异性明显增强，这对我们发展社会主义先进文化提出了更高要求。面对着各种思想文化的相互渗透相互激荡以及愈演愈烈的知识经济浪潮，加强文化建设，不断提高全民族的思想道德素质和科学文化素质，使改革开放和现代化建设始终具有坚强的思想保证，使亿万人民始终具有强大的精神支柱，使经济建设和社会进步始终具有强大的智力支持，已经成为关乎我国现代化建设成败的一个全局性问题。</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国际竞争的新形势为考量，强调文化建设是提高国家软实力的客观需要。当今时代，综合国力竞争的一个显著特点，就是文化的地位和作用更加凸显，经济较量中的文化因素日益突出，越来越多的国家把提高文化软实力作为重要发展战略。“谁占据了文化发展的制高点，谁就能够更好地在激烈的国际竞争中掌握主动权”。正因如此，早在</w:t>
      </w:r>
      <w:r>
        <w:rPr>
          <w:rFonts w:eastAsia="仿宋_GB2312" w:cs="宋体;SimSun" w:ascii="仿宋_GB2312" w:hAnsi="仿宋_GB2312"/>
          <w:bCs/>
          <w:kern w:val="0"/>
          <w:sz w:val="24"/>
        </w:rPr>
        <w:t>2006</w:t>
      </w:r>
      <w:r>
        <w:rPr>
          <w:rFonts w:ascii="仿宋_GB2312" w:hAnsi="仿宋_GB2312" w:cs="宋体;SimSun" w:eastAsia="仿宋_GB2312"/>
          <w:bCs/>
          <w:kern w:val="0"/>
          <w:sz w:val="24"/>
        </w:rPr>
        <w:t>年胡锦涛就使用“软实力”的概念，指出“如何找准我国文化发展的方向，创造民族文化的新辉煌，增强我国文化的国际竞争力，提升国家文化软实力，是摆在我们面前的一个重大课题”；十七大上，胡锦涛明确要求要“提高国家文化软实力”，“更加自觉、更加主动地推动文化大发展大繁荣”。可以说，在世界范围内各种思想文化交流、交融、交锋更加频繁，国际思想文化领域斗争依然深刻复杂的现实背景下，加强国家文化软实力建设，对内增强民族凝聚力和向心力，对外增强国家亲和力和影响力，已经成为全面增强我国综合国力的必然要求，也是实现我国和平发展的战略之举。</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总之，“历史和现实都告诉我们，要实现我国社会主义现代化建设和中华民族伟大复兴的宏伟目标，必须大力加强文化建设，坚持用社会主义先进文化引领全国各族人民奋勇前进”。</w:t>
      </w:r>
    </w:p>
    <w:p>
      <w:pPr>
        <w:pStyle w:val="Normal"/>
        <w:spacing w:lineRule="exact" w:line="4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二是对于文化体制与解放和发展文化生产力要求的不相适应性的充分认识。</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正是由于对新形势下文化建设重要战略意义的深刻认识，使中央更加清醒的认识到了阻碍文化生产力发展的一系列体制机制性问题。可以说，新形势下的文化体制改革就是以对于社会主义文化建设的战略意义的充分认识为基本前提，以解放和发展文化生产力、更好地满足人民群众的精神需要为根本目的展开的。进入新世纪以来，随着社会主义市场经济的深入发展和对外开放的不断扩大，文化赖以生存和发展的经济基础、体制环境和社会条件发生了深刻变化；同时，随着数字技术的应用和互联网的普及，文化的传播手段也发生了重大变革，思想文化交流呈现出分散性、便捷性、跨国界等特点，我国面临的国际文化竞争更加激烈。在此背景下，中央多次指出了我国现行文化体制的不足之处：</w:t>
      </w:r>
    </w:p>
    <w:p>
      <w:pPr>
        <w:pStyle w:val="Normal"/>
        <w:spacing w:lineRule="exact" w:line="440"/>
        <w:ind w:firstLine="48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现行文化体制与社会主义市场经济体制不相适应”愈发凸显。“我们在许多方面还习惯于用计划经济的手段管文化、办文化”，一方面“把公益性文化事业和经营性文化产业相混淆，政府统包统揽，应该由政府主导的公益性文化事业长期投入不足，应该由市场主导的经营性文化产业长期依赖政府，因而束缚了文化事业和文化产业发展”。另一方面，一些掌握大量国有文化资源的文化单位，“游离于社会主义市场经济体制之外，缺乏活力和竞争力，尚未走上良性发展的轨道。面对文化市场已经出现的多种所有制竞争的局面，有些国家办的文化单位反应迟钝，没有形成进入市场主动竞争的意识和体制，甚至一些文化单位在现行体制下难以为继”。公有制文化单位游离于市场之外，造成“主体”缺位，也不利于国家战略安全；</w:t>
      </w:r>
    </w:p>
    <w:p>
      <w:pPr>
        <w:pStyle w:val="Normal"/>
        <w:spacing w:lineRule="exact" w:line="440"/>
        <w:ind w:firstLine="48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文化发展与我国对外开放的新形势不相适应”引人关注。“一方面，国家的文化资源大量闲置；另一方面，外国文化产品大量涌入，文化产品进出口严重逆差”；现行的文化体制也更加与世界高新技术飞速发展和应用以及由此带来的文化生产力的大幅提升不相适应。在新的传播手段加快发展面前，我们“还缺乏适应性和主动性，在体制、结构和管理上反应很不敏感，在运用高新技术形成新的文化创造力上，还不能同发达国家高新技术和市场运作相结合、催生文化产业迅猛发展的势头相抗衡”。</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总之，改变这些不适应状况，解放和发展文化生产力，实现文化事业全面繁荣和文化产业快速发展，迫切需要深化文化体制改革。 </w:t>
      </w:r>
    </w:p>
    <w:p>
      <w:pPr>
        <w:pStyle w:val="Normal"/>
        <w:spacing w:lineRule="exact" w:line="440"/>
        <w:ind w:firstLine="480"/>
        <w:rPr>
          <w:rFonts w:cs="宋体;SimSun"/>
        </w:rPr>
      </w:pPr>
      <w:r>
        <w:rPr>
          <w:rFonts w:eastAsia="仿宋_GB2312" w:cs="仿宋_GB2312" w:ascii="仿宋_GB2312" w:hAnsi="仿宋_GB2312"/>
          <w:bCs/>
          <w:kern w:val="0"/>
          <w:sz w:val="24"/>
        </w:rPr>
        <w:t xml:space="preserve"> </w:t>
      </w:r>
    </w:p>
    <w:p>
      <w:pPr>
        <w:pStyle w:val="Normal"/>
        <w:spacing w:lineRule="exact" w:line="44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中央文化体制改革思想不断丰富发展 </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六大以来，以胡锦涛为总书记的党中央从新世纪、新阶段我国发展的基本国情出发，结合我国文化体制改革的生动实践，进一步发展并最终形成了比较完整的文化体制改革思想。以《中共中央、国务院关于深化文化体制改革的若干意见》的出台和十七大的召开为重要关节点，这一思想大致经历了三个发展阶段。</w:t>
      </w:r>
    </w:p>
    <w:p>
      <w:pPr>
        <w:pStyle w:val="Normal"/>
        <w:spacing w:lineRule="exact" w:line="4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第一个阶段：十六大至《中共中央、国务院关于深化文化体制改革的若干意见》出台前，这是在新形势下中央文化体制改革思想的丰富发展阶段。</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六大以后，中央文化体制改革思想进入了加快发展的新阶段。</w:t>
      </w:r>
      <w:r>
        <w:rPr>
          <w:rFonts w:eastAsia="仿宋_GB2312" w:cs="宋体;SimSun" w:ascii="仿宋_GB2312" w:hAnsi="仿宋_GB2312"/>
          <w:bCs/>
          <w:kern w:val="0"/>
          <w:sz w:val="24"/>
        </w:rPr>
        <w:t>2003</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全国文化体制改革试点工作会议召开。会议就文化体制改革的重要性与紧迫性、基本原则、着力点、基本出发点、基本思路、工作方针等多个侧面阐述了搞好文化体制改革试点工作的基本要求，特别强调要树立与社会主义市场经济体制相适应的新的文化发展观，要深刻认识到在市场经济条件下，文化特别是经营性文化产业必须面向市场，认识到“面向市场和面向群众是一致的，与为人民服务、为社会主义服务的方向，与‘三个代表’的要求是统一的，是把这些要求落到实处的重要实现途径。”</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六届三中全会明确把文化体制改革纳入完善社会主义市场经济体制的重要任务，进一步确定了深化文化体制改革的总体思路和目标，要求“按照社会主义精神文明建设的特点和规律，适应社会主义市场经济发展的要求，逐步建立党委领导、政府管理、行业自律、企事业单位依法运营的文化管理体制”，对于公益性文化事业单位强调“要深化劳动人事、收入分配和社会保障制度改革，加大国家投入，增强活力，改善服务”，对于经营性文化产业单位则“要创新体制，转换机制，面向市场，壮大实力”。同时，提出要“健全文化市场体系，建立富有活力的文化产品生产经营体制。完善文化产业政策，鼓励多渠道资金投入，促进各类文化产业共同发展，形成一批大型文化企业集团，增强文化产业的整体实力和国际竞争力。依法规范文化市场秩序”。</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六届四中全会把提高建设社会主义先进文化的能力作为加强党的执政能力建设的一项重要任务，在中央文件中第一次明确提出了“深化文化体制改革，解放和发展文化生产力”的命题。同时，伴随着构建社会主义和谐社会重大任务的明确提出，胡锦涛还特别强调要“通过文化建设来不断构筑社会和谐的精神支撑”。这在</w:t>
      </w:r>
      <w:r>
        <w:rPr>
          <w:rFonts w:eastAsia="仿宋_GB2312" w:cs="宋体;SimSun" w:ascii="仿宋_GB2312" w:hAnsi="仿宋_GB2312"/>
          <w:bCs/>
          <w:kern w:val="0"/>
          <w:sz w:val="24"/>
        </w:rPr>
        <w:t>2005</w:t>
      </w:r>
      <w:r>
        <w:rPr>
          <w:rFonts w:ascii="仿宋_GB2312" w:hAnsi="仿宋_GB2312" w:cs="宋体;SimSun" w:eastAsia="仿宋_GB2312"/>
          <w:bCs/>
          <w:kern w:val="0"/>
          <w:sz w:val="24"/>
        </w:rPr>
        <w:t>年的省部级主要领导干部提高构建社会主义和谐社会能力专题研讨班上得到了进一步的强调。</w:t>
      </w:r>
      <w:r>
        <w:rPr>
          <w:rFonts w:eastAsia="仿宋_GB2312" w:cs="宋体;SimSun" w:ascii="仿宋_GB2312" w:hAnsi="仿宋_GB2312"/>
          <w:bCs/>
          <w:kern w:val="0"/>
          <w:sz w:val="24"/>
        </w:rPr>
        <w:t>2005</w:t>
      </w:r>
      <w:r>
        <w:rPr>
          <w:rFonts w:ascii="仿宋_GB2312" w:hAnsi="仿宋_GB2312" w:cs="宋体;SimSun" w:eastAsia="仿宋_GB2312"/>
          <w:bCs/>
          <w:kern w:val="0"/>
          <w:sz w:val="24"/>
        </w:rPr>
        <w:t>年，国务院出台《国务院关于非公有资本进入文化产业的若干决定》。《规定》对于非公有资本进入文化产业有很强的导向性，有利于非公有制文化企业的持续快速健康发展。</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十六届五中全会则在《中共中央关于制定国民经济和社会发展第十一个五年规划的建议》中，从推进社会主义和谐社会建设的角度，明确提出了要形成“两个格局”即“以公有制为主体、多种所有制共同发展的文化产业格局和民族文化为主体、吸收外来有益文化的文化市场格局”等目标，为我国“十一五”的文化体制改革指明了方向。</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按照党的十六大和十六届三中、四中、五中全会精神，</w:t>
      </w:r>
      <w:r>
        <w:rPr>
          <w:rFonts w:eastAsia="仿宋_GB2312" w:cs="宋体;SimSun" w:ascii="仿宋_GB2312" w:hAnsi="仿宋_GB2312"/>
          <w:bCs/>
          <w:kern w:val="0"/>
          <w:sz w:val="24"/>
        </w:rPr>
        <w:t>2005</w:t>
      </w:r>
      <w:r>
        <w:rPr>
          <w:rFonts w:ascii="仿宋_GB2312" w:hAnsi="仿宋_GB2312" w:cs="宋体;SimSun" w:eastAsia="仿宋_GB2312"/>
          <w:bCs/>
          <w:kern w:val="0"/>
          <w:sz w:val="24"/>
        </w:rPr>
        <w:t>年</w:t>
      </w:r>
      <w:r>
        <w:rPr>
          <w:rFonts w:eastAsia="仿宋_GB2312" w:cs="宋体;SimSun" w:ascii="仿宋_GB2312" w:hAnsi="仿宋_GB2312"/>
          <w:bCs/>
          <w:kern w:val="0"/>
          <w:sz w:val="24"/>
        </w:rPr>
        <w:t>11</w:t>
      </w:r>
      <w:r>
        <w:rPr>
          <w:rFonts w:ascii="仿宋_GB2312" w:hAnsi="仿宋_GB2312" w:cs="宋体;SimSun" w:eastAsia="仿宋_GB2312"/>
          <w:bCs/>
          <w:kern w:val="0"/>
          <w:sz w:val="24"/>
        </w:rPr>
        <w:t>月，中央出台了《关于进一步加强农村文化建设的意见》，要求创新农村文化建设的体制和机制，动员全社会力量支持农村文化建设。这一《意见》成为我国加强我国农村文化建设的一个重要的指导性文件，进一步丰富了中央的文化体制改革思想。</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总体来说，这一时期的文化体制改革思想以党的十六大精神为重要指导，以文化体制改革试点为重要契机，在深入阐发文化体制改革重要意义的基础上，从完善社会主义市场经济、加强党的执政能力建设、构建社会主义和谐社会等不同角度和城乡不同特征出发，对文化体制改革总体思路和目标、基本原则、主要内容等问题进行了不同程度的探讨，为文化体制改革思想的理论化、系统化奠定了坚实的基础。</w:t>
      </w:r>
    </w:p>
    <w:p>
      <w:pPr>
        <w:pStyle w:val="Normal"/>
        <w:spacing w:lineRule="exact" w:line="4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第二阶段：从《中共中央、国务院关于深化文化体制改革的若干意见》的出台到十七大的召开，这是中央文化体制改革思想理论化、系统化的阶段。</w:t>
      </w:r>
    </w:p>
    <w:p>
      <w:pPr>
        <w:pStyle w:val="Normal"/>
        <w:spacing w:lineRule="exact" w:line="440"/>
        <w:ind w:firstLine="480"/>
        <w:rPr/>
      </w:pPr>
      <w:r>
        <w:rPr>
          <w:rFonts w:ascii="仿宋_GB2312" w:hAnsi="仿宋_GB2312" w:cs="宋体;SimSun" w:eastAsia="仿宋_GB2312"/>
          <w:bCs/>
          <w:kern w:val="0"/>
          <w:sz w:val="24"/>
        </w:rPr>
        <w:t>从</w:t>
      </w:r>
      <w:r>
        <w:rPr>
          <w:rFonts w:eastAsia="仿宋_GB2312" w:cs="宋体;SimSun" w:ascii="仿宋_GB2312" w:hAnsi="仿宋_GB2312"/>
          <w:bCs/>
          <w:kern w:val="0"/>
          <w:sz w:val="24"/>
        </w:rPr>
        <w:t>2003</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份开始，经过两年多的探索，我国的文化体制改革试点工作取得了明显的成效。试点工作的成功，为中央文化体制改革思想的系统化积累了宝贵的经验，也为文化体制改革的全面展开奠定了坚实的工作基础。</w:t>
      </w:r>
      <w:r>
        <w:rPr>
          <w:rFonts w:eastAsia="仿宋_GB2312" w:cs="宋体;SimSun" w:ascii="仿宋_GB2312" w:hAnsi="仿宋_GB2312"/>
          <w:bCs/>
          <w:kern w:val="0"/>
          <w:sz w:val="24"/>
        </w:rPr>
        <w:t>2005</w:t>
      </w:r>
      <w:r>
        <w:rPr>
          <w:rFonts w:ascii="仿宋_GB2312" w:hAnsi="仿宋_GB2312" w:cs="宋体;SimSun" w:eastAsia="仿宋_GB2312"/>
          <w:bCs/>
          <w:kern w:val="0"/>
          <w:sz w:val="24"/>
        </w:rPr>
        <w:t>年</w:t>
      </w:r>
      <w:r>
        <w:rPr>
          <w:rFonts w:eastAsia="仿宋_GB2312" w:cs="宋体;SimSun" w:ascii="仿宋_GB2312" w:hAnsi="仿宋_GB2312"/>
          <w:bCs/>
          <w:kern w:val="0"/>
          <w:sz w:val="24"/>
        </w:rPr>
        <w:t>11</w:t>
      </w:r>
      <w:r>
        <w:rPr>
          <w:rFonts w:ascii="仿宋_GB2312" w:hAnsi="仿宋_GB2312" w:cs="宋体;SimSun" w:eastAsia="仿宋_GB2312"/>
          <w:bCs/>
          <w:kern w:val="0"/>
          <w:sz w:val="24"/>
        </w:rPr>
        <w:t>月</w:t>
      </w:r>
      <w:r>
        <w:rPr>
          <w:rFonts w:eastAsia="仿宋_GB2312" w:cs="宋体;SimSun" w:ascii="仿宋_GB2312" w:hAnsi="仿宋_GB2312"/>
          <w:bCs/>
          <w:kern w:val="0"/>
          <w:sz w:val="24"/>
        </w:rPr>
        <w:t>25</w:t>
      </w:r>
      <w:r>
        <w:rPr>
          <w:rFonts w:ascii="仿宋_GB2312" w:hAnsi="仿宋_GB2312" w:cs="宋体;SimSun" w:eastAsia="仿宋_GB2312"/>
          <w:bCs/>
          <w:kern w:val="0"/>
          <w:sz w:val="24"/>
        </w:rPr>
        <w:t>日，中共中央政治局召开会议，会议肯定了试点工作的成效，要求各地区各部门要充分认识深化文化体制改革的重要性和紧迫性，促进文化建设与经济建设、政治建设、社会建设全面协调发展。</w:t>
      </w:r>
      <w:r>
        <w:rPr>
          <w:rFonts w:eastAsia="仿宋_GB2312" w:cs="宋体;SimSun" w:ascii="仿宋_GB2312" w:hAnsi="仿宋_GB2312"/>
          <w:bCs/>
          <w:kern w:val="0"/>
          <w:sz w:val="24"/>
        </w:rPr>
        <w:t>2005</w:t>
      </w:r>
      <w:r>
        <w:rPr>
          <w:rFonts w:ascii="仿宋_GB2312" w:hAnsi="仿宋_GB2312" w:cs="宋体;SimSun" w:eastAsia="仿宋_GB2312"/>
          <w:bCs/>
          <w:kern w:val="0"/>
          <w:sz w:val="24"/>
        </w:rPr>
        <w:t>年底，中央出台了《中共中央、国务院关于深化文化体制改革的若干意见》，成为我们深化文化体制改革的一个重要纲领性文件。《意见》总结前一阶段试点经验的基础上，明确指出了我国文化体制存在的“四个不相适应”，要求“必须从全面落实科学发展观、构建社会主义和谐社会的高度，从巩固马克思主义在意识形态领域指导地位的高度，从加强党的执政能力建设的高度，充分认识文化体制改革的重要性和紧迫性”。在此基础上，《意见》分别就文化体制改革的指导思想、原则要求、目标任务作了全面的阐述，细致规划了文化事业单位改革、文化企业改革、文化领域结构调整、现代文化市场体系培育和健全宏观管理体制、加强文化体制改革工作领导的具体思路。中央的文化体制改革思想有了比较完备的理论形态。</w:t>
      </w:r>
    </w:p>
    <w:p>
      <w:pPr>
        <w:pStyle w:val="Normal"/>
        <w:spacing w:lineRule="exact" w:line="44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06</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中央召开全国文化体制改革工作会议。会议要求要努力在“重塑文化市场主体”、“完善市场体系”、“改善宏观管理”、“加快转变政府职能”四个关键环节上实现新突破。</w:t>
      </w:r>
      <w:r>
        <w:rPr>
          <w:rFonts w:eastAsia="仿宋_GB2312" w:cs="宋体;SimSun" w:ascii="仿宋_GB2312" w:hAnsi="仿宋_GB2312"/>
          <w:bCs/>
          <w:kern w:val="0"/>
          <w:sz w:val="24"/>
        </w:rPr>
        <w:t>2006</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中央印发了《国家“十一五”时期文化发展规划纲要》。一方面明确提出了建设实用、便捷、高效的公共文化服务网络的要求，并从积极推进政府职能转变、切实把政府的职能由主要办文化转到社会管理和公共服务上来，坚持公共服务普遍均等原则以实现和保障公民基本文化权益、满足广大人民群众基本文化需求等方面作了系统的说明；另一方面，明确了影视制作业、出版业等九大重点发展的文化产业门类，提出了优化文化产业布局和结构、转变文化产业增长方式、培育文化市场主体等目标要求，并就推进经营性文化事业单位转制、推进产权制度改革加快国有文化企业公司制改造、培育文化产业战略投资者、鼓励非公有资本进入文化产业、健全各类文化市场、完善人才培养选拔机制等问题进行了专门论述，进一步明确了加强文化建设、深化文化体制改革的方向。</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十七大在提出实现全面建设小康社会奋斗目标新要求的同时，从中国特色社会主义事业四位一体的总体布局的高度，强调了文化建设的重要战略地位，提出了“推动社会主义文化大发展大繁荣”的目标要求。十七大指出，我国的社会主义文化建设要在提高国家文化软实力的基础上，“使人民基本文化权益得到更好保障，使社会文化生活更加丰富多彩，使人民精神风貌更加昂扬向上”，并强调“在时代的高起点上推动文化内容形式、体制机制、传播手段创新，解放和发展文化生产力，是繁荣文化的必由之路”，明确要求“坚持把发展公益性文化事业作为保障人民基本文化权益的主要途径”、“大力发展文化产业，实施重大文化产业项目带动战略”、“运用高新技术创新文化生产方式，培育新的文化业态，加快构建传输快捷、覆盖广泛的文化传播体系”等改革的具体要求。十七大是在我国改革发展关键阶段召开的一次十分重要的大会。大会对于文化建设和深化文化体制改革的强调，是党中央在新的历史起点上，从继续解放思想、坚持改革开放、推动科学发展、促进社会和谐的战略高度对于文化体制改革思想的一次重要发展。如果说，《中共中央、国务院关于深化文化体制改革的若干意见》的出台标志着中央文化体制改革思想形成了比较完备的理论形态的话，那么十七大对于深化文化体制改革的强调则是从更宽广的视野上确立了其在我国社会主义事业全局中的重要战略地位。总之，理论内涵的提出、战略地位的确立，标志着十六大以来中央文化体制改革思想在理论化、系统化上取得了一次意义深远的飞跃。</w:t>
      </w:r>
    </w:p>
    <w:p>
      <w:pPr>
        <w:pStyle w:val="Normal"/>
        <w:spacing w:lineRule="exact" w:line="44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第三阶段：十七大以后是中央文化体制改革思想进一步深化阶段。科学发展观的全面阐释、加快转变经济发展方式的正式提出，是十七大两个具有全局性意义的重要理论成果。在新理论、新视角的观照下，中央文化体制改革思想进入了一个深化发展阶段。</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种“深化”最突出的表现在两个方面：一是在科学发展观的指引下进一步细化对于文化体制改革的理解。在十七大召开几个月后，胡锦涛在全国宣传思想工作会议上指出，深化改革，加快发展，是兴起社会主义文化建设新高潮、提高国家文化软实力的必由之路；要以满足人民日益增长的精神文化需要为目的，以改革为动力，统筹文化事业和文化产业，统筹体制改革和结构调整，统筹城乡区域文化发展，推动形成以公有制为主体、多种所有制共同发展的文化产业格局和民族文化为主体、吸收外来有益文化的文化市场格局。这里对于以人为本的强调，对于统筹兼顾的坚持，都渗透着科学发展的血液。</w:t>
      </w:r>
      <w:r>
        <w:rPr>
          <w:rFonts w:eastAsia="仿宋_GB2312" w:cs="宋体;SimSun" w:ascii="仿宋_GB2312" w:hAnsi="仿宋_GB2312"/>
          <w:bCs/>
          <w:kern w:val="0"/>
          <w:sz w:val="24"/>
        </w:rPr>
        <w:t>2009</w:t>
      </w:r>
      <w:r>
        <w:rPr>
          <w:rFonts w:ascii="仿宋_GB2312" w:hAnsi="仿宋_GB2312" w:cs="宋体;SimSun" w:eastAsia="仿宋_GB2312"/>
          <w:bCs/>
          <w:kern w:val="0"/>
          <w:sz w:val="24"/>
        </w:rPr>
        <w:t>年</w:t>
      </w:r>
      <w:r>
        <w:rPr>
          <w:rFonts w:eastAsia="仿宋_GB2312" w:cs="宋体;SimSun" w:ascii="仿宋_GB2312" w:hAnsi="仿宋_GB2312"/>
          <w:bCs/>
          <w:kern w:val="0"/>
          <w:sz w:val="24"/>
        </w:rPr>
        <w:t>8</w:t>
      </w:r>
      <w:r>
        <w:rPr>
          <w:rFonts w:ascii="仿宋_GB2312" w:hAnsi="仿宋_GB2312" w:cs="宋体;SimSun" w:eastAsia="仿宋_GB2312"/>
          <w:bCs/>
          <w:kern w:val="0"/>
          <w:sz w:val="24"/>
        </w:rPr>
        <w:t>月，中央召开全国文化体制改革经验交流会，要求各级党委政府要深入学习实践科学发展观、树立新的文化发展理念、将文化体制改革摆在更加突出的位置，会议进一步明确了改革的目标任务、时间进度和责任主体，形成了文化体制改革的时间表和路线图。</w:t>
      </w:r>
      <w:r>
        <w:rPr>
          <w:rFonts w:eastAsia="仿宋_GB2312" w:cs="宋体;SimSun" w:ascii="仿宋_GB2312" w:hAnsi="仿宋_GB2312"/>
          <w:bCs/>
          <w:kern w:val="0"/>
          <w:sz w:val="24"/>
        </w:rPr>
        <w:t>2010</w:t>
      </w:r>
      <w:r>
        <w:rPr>
          <w:rFonts w:ascii="仿宋_GB2312" w:hAnsi="仿宋_GB2312" w:cs="宋体;SimSun" w:eastAsia="仿宋_GB2312"/>
          <w:bCs/>
          <w:kern w:val="0"/>
          <w:sz w:val="24"/>
        </w:rPr>
        <w:t>年</w:t>
      </w:r>
      <w:r>
        <w:rPr>
          <w:rFonts w:eastAsia="仿宋_GB2312" w:cs="宋体;SimSun" w:ascii="仿宋_GB2312" w:hAnsi="仿宋_GB2312"/>
          <w:bCs/>
          <w:kern w:val="0"/>
          <w:sz w:val="24"/>
        </w:rPr>
        <w:t>4</w:t>
      </w:r>
      <w:r>
        <w:rPr>
          <w:rFonts w:ascii="仿宋_GB2312" w:hAnsi="仿宋_GB2312" w:cs="宋体;SimSun" w:eastAsia="仿宋_GB2312"/>
          <w:bCs/>
          <w:kern w:val="0"/>
          <w:sz w:val="24"/>
        </w:rPr>
        <w:t>月，中央转发了《中央宣传部关于党的十六大以来文化体制改革及文化事业文化产业发展情况和下一步工作意见》，比较系统地回顾了十六大以来文化体制改革的工作进展、主要成效和主要经验，指出了</w:t>
      </w:r>
      <w:r>
        <w:rPr>
          <w:rFonts w:eastAsia="仿宋_GB2312" w:cs="宋体;SimSun" w:ascii="仿宋_GB2312" w:hAnsi="仿宋_GB2312"/>
          <w:bCs/>
          <w:kern w:val="0"/>
          <w:sz w:val="24"/>
        </w:rPr>
        <w:t>2012</w:t>
      </w:r>
      <w:r>
        <w:rPr>
          <w:rFonts w:ascii="仿宋_GB2312" w:hAnsi="仿宋_GB2312" w:cs="宋体;SimSun" w:eastAsia="仿宋_GB2312"/>
          <w:bCs/>
          <w:kern w:val="0"/>
          <w:sz w:val="24"/>
        </w:rPr>
        <w:t>年前文化体制改革的主要任务。</w:t>
      </w:r>
      <w:r>
        <w:rPr>
          <w:rFonts w:eastAsia="仿宋_GB2312" w:cs="宋体;SimSun" w:ascii="仿宋_GB2312" w:hAnsi="仿宋_GB2312"/>
          <w:bCs/>
          <w:kern w:val="0"/>
          <w:sz w:val="24"/>
        </w:rPr>
        <w:t>2010</w:t>
      </w:r>
      <w:r>
        <w:rPr>
          <w:rFonts w:ascii="仿宋_GB2312" w:hAnsi="仿宋_GB2312" w:cs="宋体;SimSun" w:eastAsia="仿宋_GB2312"/>
          <w:bCs/>
          <w:kern w:val="0"/>
          <w:sz w:val="24"/>
        </w:rPr>
        <w:t>年</w:t>
      </w:r>
      <w:r>
        <w:rPr>
          <w:rFonts w:eastAsia="仿宋_GB2312" w:cs="宋体;SimSun" w:ascii="仿宋_GB2312" w:hAnsi="仿宋_GB2312"/>
          <w:bCs/>
          <w:kern w:val="0"/>
          <w:sz w:val="24"/>
        </w:rPr>
        <w:t>7</w:t>
      </w:r>
      <w:r>
        <w:rPr>
          <w:rFonts w:ascii="仿宋_GB2312" w:hAnsi="仿宋_GB2312" w:cs="宋体;SimSun" w:eastAsia="仿宋_GB2312"/>
          <w:bCs/>
          <w:kern w:val="0"/>
          <w:sz w:val="24"/>
        </w:rPr>
        <w:t>月，中共中央政治局就深化我国文化体制改革研究问题进行一次集体学习。胡锦涛指出“深入推进文化体制改革，推动文化建设和经济建设、政治建设、社会建设协调发展，已成为实现科学发展的必然要求”。</w:t>
      </w:r>
    </w:p>
    <w:p>
      <w:pPr>
        <w:pStyle w:val="Normal"/>
        <w:spacing w:lineRule="exact" w:line="440"/>
        <w:ind w:firstLine="482"/>
        <w:rPr/>
      </w:pPr>
      <w:r>
        <w:rPr>
          <w:rFonts w:ascii="仿宋_GB2312" w:hAnsi="仿宋_GB2312" w:cs="宋体;SimSun" w:eastAsia="仿宋_GB2312"/>
          <w:b/>
          <w:bCs/>
          <w:kern w:val="0"/>
          <w:sz w:val="24"/>
        </w:rPr>
        <w:t>二是从转变经济发展方式的角度深入阐发深化文化体制改革对于调整产业结构、扩大内需的重要意义。</w:t>
      </w:r>
      <w:r>
        <w:rPr>
          <w:rFonts w:ascii="仿宋_GB2312" w:hAnsi="仿宋_GB2312" w:cs="宋体;SimSun" w:eastAsia="仿宋_GB2312"/>
          <w:bCs/>
          <w:kern w:val="0"/>
          <w:sz w:val="24"/>
        </w:rPr>
        <w:t>这在国际金融危机爆发以后显得尤为明显。一段时间以来，与经济快速发展相比，我国文化发展相对滞后，同人民日益增长的精神文化需求不相适应，同全面建设小康社会的要求不相适应，也同扩大内需、调整产业结构加快第三产业发展的要求不相适应。国际金融危机使我国发展中一些不全面、不协调、不可持续的问题更加凸显出来。在“保增长、扩内需、调结构”和“保增长、保民生、保稳定”的相关要求下，中央提出了加强文化建设、深化文化体制改革的一系列要求。</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早在应对国际金融危机之初，国务院出台扩大内需促进增长的十大举措中就有加快医疗卫生、文化教育事业发展的相关要求。</w:t>
      </w:r>
      <w:r>
        <w:rPr>
          <w:rFonts w:eastAsia="仿宋_GB2312" w:cs="宋体;SimSun" w:ascii="仿宋_GB2312" w:hAnsi="仿宋_GB2312"/>
          <w:bCs/>
          <w:kern w:val="0"/>
          <w:sz w:val="24"/>
        </w:rPr>
        <w:t>2009</w:t>
      </w:r>
      <w:r>
        <w:rPr>
          <w:rFonts w:ascii="仿宋_GB2312" w:hAnsi="仿宋_GB2312" w:cs="宋体;SimSun" w:eastAsia="仿宋_GB2312"/>
          <w:bCs/>
          <w:kern w:val="0"/>
          <w:sz w:val="24"/>
        </w:rPr>
        <w:t>年</w:t>
      </w:r>
      <w:r>
        <w:rPr>
          <w:rFonts w:eastAsia="仿宋_GB2312" w:cs="宋体;SimSun" w:ascii="仿宋_GB2312" w:hAnsi="仿宋_GB2312"/>
          <w:bCs/>
          <w:kern w:val="0"/>
          <w:sz w:val="24"/>
        </w:rPr>
        <w:t>7</w:t>
      </w:r>
      <w:r>
        <w:rPr>
          <w:rFonts w:ascii="仿宋_GB2312" w:hAnsi="仿宋_GB2312" w:cs="宋体;SimSun" w:eastAsia="仿宋_GB2312"/>
          <w:bCs/>
          <w:kern w:val="0"/>
          <w:sz w:val="24"/>
        </w:rPr>
        <w:t>月</w:t>
      </w:r>
      <w:r>
        <w:rPr>
          <w:rFonts w:eastAsia="仿宋_GB2312" w:cs="宋体;SimSun" w:ascii="仿宋_GB2312" w:hAnsi="仿宋_GB2312"/>
          <w:bCs/>
          <w:kern w:val="0"/>
          <w:sz w:val="24"/>
        </w:rPr>
        <w:t>22</w:t>
      </w:r>
      <w:r>
        <w:rPr>
          <w:rFonts w:ascii="仿宋_GB2312" w:hAnsi="仿宋_GB2312" w:cs="宋体;SimSun" w:eastAsia="仿宋_GB2312"/>
          <w:bCs/>
          <w:kern w:val="0"/>
          <w:sz w:val="24"/>
        </w:rPr>
        <w:t>日国务院常务会议通过了《文化产业振兴规划》，明确提出要“通过深化文化体制改革，进一步解放和发展文化生产力，激发全社会的文化创造活力”，“充分发挥文化产业在调整结构、扩大内需、增加就业、推动发展中的重要作用”。这是继钢铁、汽车、纺织等十大产业振兴规划后出台的又一个重要的产业振兴规划，标志着文化产业已经上升为国家的战略性产业。</w:t>
      </w:r>
      <w:r>
        <w:rPr>
          <w:rFonts w:eastAsia="仿宋_GB2312" w:cs="宋体;SimSun" w:ascii="仿宋_GB2312" w:hAnsi="仿宋_GB2312"/>
          <w:bCs/>
          <w:kern w:val="0"/>
          <w:sz w:val="24"/>
        </w:rPr>
        <w:t>2009</w:t>
      </w:r>
      <w:r>
        <w:rPr>
          <w:rFonts w:ascii="仿宋_GB2312" w:hAnsi="仿宋_GB2312" w:cs="宋体;SimSun" w:eastAsia="仿宋_GB2312"/>
          <w:bCs/>
          <w:kern w:val="0"/>
          <w:sz w:val="24"/>
        </w:rPr>
        <w:t>年中央经济工作会议，胡锦涛同志再次强调要充分发挥文化事业和文化产业拉动消费、促进和谐、增强信心的重要作用。</w:t>
      </w:r>
    </w:p>
    <w:p>
      <w:pPr>
        <w:pStyle w:val="Normal"/>
        <w:spacing w:lineRule="exact" w:line="44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年，在省部级主要领导干部深入贯彻落实科学发展观加快经济发展方式转变专题研讨班上，胡锦涛明确将“加快发展文化产业”作为转变经济发展方式的八项重点工作之一加以强调。他指出，从国际经验来看，发展文化产业，有利于优化经济结构和产业结构，有利于拉动居民消费结构升级，有利于扩大就业和创业；要把满足人民日益增长的多样化、多层次、多方面精神文化需求作为扩大内需的重要组成部分，深化文化体制改革，加快文化产业发展。</w:t>
      </w:r>
    </w:p>
    <w:p>
      <w:pPr>
        <w:pStyle w:val="Normal"/>
        <w:spacing w:lineRule="exact" w:line="44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 xml:space="preserve">月，十七届五中全会在“十二五”规划建议中明确指出“十二五”规划要以“以科学发展为主题，以加快转变经济发展方式为主线”。在建议中，中央提出“深化文化体制改革，创新文化生产和传播方式，解放和发展生产力，增强文化发展活力”，“推动文化产业成为国民经济支柱性产业”。“十二五”规划纲要进一步从加快推进公益性文化事业单位改革、深入推进经营性文化单位转企改制、完善现代文化市场体系、加快推进文化管理体制改革、建立健全国有文化资产管理体制和运行机制、加快完善版权法律政策体系等几个方面对下一阶段文化体制改革作了全面部署。 </w:t>
      </w:r>
    </w:p>
    <w:p>
      <w:pPr>
        <w:pStyle w:val="Normal"/>
        <w:spacing w:lineRule="exact" w:line="44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文化体制改革思想体系日趋完善 </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深化文化体制改革是中央继经济体制改革、政治体制改革、教育体制改革、科技体制改革、卫生体制改革之后作出的有一项关系全局的重大决策。改革开放以来，特别是十六大以来，中央围绕着文化体制改革进行了坚持不懈的探索，形成了一系列科学认识，共同构成了中央文化体制改革思想的理论内涵。</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指导思想上说，文化体制改革“必须以邓小平理论和‘三个代表’重要思想为指导，深入贯彻落实科学发展观，坚持社会主义先进文化前进方向，坚持文化事业和文化产业协调发展，遵循社会主义精神文明建设的特点和规律，适应社会主义市场经济发展的要求，以发展为主题，以体制机制创新为重点，以满足人民群众精神文化需求为出发点和落脚点，着力构建充满活力、富有效率、更加开放、有利于文化科学发展的体制机制，繁荣发展社会主义文化，不断增强我国文化软实力和国际竞争力”。</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基本原则上说，文化体制改革做到“六个坚持”，即“坚持社会主义先进文化的前进方向”、“坚持马克思主义在意识形态领域的指导地位，确保国家文化安全”、“坚持勇于实践、大胆创新，树立新的文化发展观”、“坚持把社会效益放在首位，努力实现社会效益和经济效益的统一”、“坚持文化事业和文化产业协调发展”、“坚持区别对待、分类指导，循序渐进、逐步推开”，包括了文化体制改革的基本方向、重要前提、重大关系及基本策略等。</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目标任务上说，文化体制改革要力争做到“六个形成”，即“形成科学有效的宏观文化管理体制”、“形成富有效率的文化生产和服务的微观运行机制”、“形成以公有制为主体、多种所有制共同发展的文化产业格局”、“形成统一、开放、竞争、有序的现代文化市场体系”、“形成完善的文化创新体系”、“形成以民族文化为主体、吸收外来有益文化，推动中华文化走向世界的文化开放格局”。这“六个形成”以完善文化市场体系为核心，从宏观管理体制、微观运行机制到培育文化市场主体、改善文化发展环境及对外关系等各方面进行了全面的规划。</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围绕着文化体制改革的这六项目标，形成了六条推动改革的主要路径：“推进文化事业单位改革”、“深化文化企业改革”、“加快文化领域结构调整”、“培育现代文化市场体系”、“健全宏观管理体制”、“加强对文化体制改革工作的领导”。</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可以说，十六大以来，中央文化体制改革思想主要围绕着改革的指导思想、基本原则、目标任务以及实践路径等方面形成了一个比较完整的思想体系，成为推动改革实践的重要理论武器。那么，这一思想与科学发展观究竟是什么关系呢？</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简单地说，一方面，深化文化体制改革必须以科学发展观为指导。科学发展观是指导发展的世界观和方法论的集中体现，是我们推进经济建设、政治建设、文化建设、社会建设必须长期坚持的根本指导方针。《中共中央、国务院关于深化文化体制改革的若干意见》中就明确将“全面落实科学发展观”作为文化体制改革的指导思想加以强调。文化体制改革作为我国改革开放事业的一个重要组成部分，是一项艰巨复杂的系统工程。十六大以来，在科学发展观指导下，我们明确了社会主义市场经济条件下文化发展的基本思路，就是一手抓公益性文化事业，一手抓经营性文化产业，两轮驱动，两翼齐飞，推动文化建设走上科学发展的轨道。目前深化文化体制改革已经进入了一个关键时期。改革是一场深刻的革命，在国有文化事业单位转企改制、转变政府职能等改革过程中必然会涉及一些深层次的矛盾和问题、触及不少的深层次利益调整，特别是在人民群众的物质文化需要不断提高并更趋多样化、社会利益关系更趋复杂的条件下，受经济文化发展水平等多方面的限制，统筹兼顾各方面利益的难度加大，加上文化产品本身所具有的意识形态属性与商品属性、社会效益与经济效益等复杂性，都使得在深化文化体制改革过程中必然会遇到一些可以预见和难以预见的问题和矛盾。而“我们提出科学发展观，就是为了更好地解决改革发展关键时期遇到的各种问题，确保我国经济社会协调发展”。因此，在新的历史条件下，深化文化体制改革必须以科学发展观为指导，“必须坚持全面协调可持续，妥善处理文化发展中的重大关系，推动社会主义文化又好又快发展”。</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另一方面，贯彻落实科学发展观也必然要求进一步深化文化体制改革。科学发展观，第一要义是发展，核心是以人为本，基本要求是全面协调可持续，根本方法是统筹兼顾。要发展就必须进一步解放和发展包括文化生产力在内的社会生产力，而“现行文化体制存在着政事、政企不分，轻视市场机制作用，法规制度不健全等问题，严重制约着文化生产力的发展”，因此必须进一步深化文化体制改革，解放和发展文化生产力；要实现以人为本就必须保障人民包括基本文化权益在内的各项权益，促进人的全面发展，这必然要求我们以深化文化体制改革为重要抓手，尽快扭转文化发展相对落后、人民群众日益增长的文化需求得不到合理满足的状况。总之，在新的历史条件下，面对国内外发展环境的新变化，“文化体制与人民群众日益增长的精神文化需求、全面建设小康社会的目标任务不相适应，与完善社会主义市场经济体制、进一步扩大对外开放的新形势不相适应，与依法治国、加快社会主义法制建设的环境不相适应，与高新技术在文化领域迅猛发展和广泛应用的趋势不相适应”的问题进一步凸显，“深入推进文化体制改革，推动文化建设和经济建设、政治建设、社会建设协调发展，已成为实现科学发展的必然要求。”</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4:00Z</dcterms:created>
  <dc:creator>微软用户</dc:creator>
  <dc:description/>
  <cp:keywords/>
  <dc:language>en-US</dc:language>
  <cp:lastModifiedBy>User</cp:lastModifiedBy>
  <cp:lastPrinted>2011-03-16T09:25:00Z</cp:lastPrinted>
  <dcterms:modified xsi:type="dcterms:W3CDTF">2011-10-24T05:31:00Z</dcterms:modified>
  <cp:revision>3</cp:revision>
  <dc:subject/>
  <dc:title>宣传工作简报</dc:title>
</cp:coreProperties>
</file>