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黑体;SimHei" w:cs="宋体;SimSun"/>
          <w:b/>
          <w:b/>
          <w:color w:val="FF0000"/>
          <w:kern w:val="0"/>
          <w:sz w:val="84"/>
        </w:rPr>
      </w:pPr>
      <w:r>
        <w:rPr>
          <w:rFonts w:cs="宋体;SimSun" w:eastAsia="黑体;SimHei"/>
          <w:b/>
          <w:color w:val="FF0000"/>
          <w:kern w:val="0"/>
          <w:sz w:val="84"/>
        </w:rPr>
        <w:t>九江学院党委中心组</w:t>
      </w:r>
    </w:p>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8</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1</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22</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8122" w:type="dxa"/>
        <w:jc w:val="center"/>
        <w:tblInd w:w="0" w:type="dxa"/>
        <w:tblLayout w:type="fixed"/>
        <w:tblCellMar>
          <w:top w:w="0" w:type="dxa"/>
          <w:left w:w="108" w:type="dxa"/>
          <w:bottom w:w="0" w:type="dxa"/>
          <w:right w:w="108" w:type="dxa"/>
        </w:tblCellMar>
      </w:tblPr>
      <w:tblGrid>
        <w:gridCol w:w="8122"/>
      </w:tblGrid>
      <w:tr>
        <w:trPr>
          <w:trHeight w:val="304"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编者按：</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中国共产党第十七届中央委员会第六次全体会议顺利闭幕，审议通过了《中共中央关于深化文化体制改革 推动社会主义文化大发展大繁荣若干重大问题的决定》（以下简称《决定》）。发出了进一步兴起社会主义文化建设新高潮的动员令。全会按照全面建设小康社会奋斗目标的新要求，从</w:t>
            </w:r>
            <w:hyperlink r:id="rId2" w:tgtFrame="_blank">
              <w:r>
                <w:rPr>
                  <w:rStyle w:val="InternetLink"/>
                  <w:rFonts w:ascii="楷体_GB2312" w:hAnsi="楷体_GB2312" w:cs="宋体;SimSun" w:eastAsia="楷体_GB2312"/>
                  <w:kern w:val="0"/>
                  <w:szCs w:val="21"/>
                </w:rPr>
                <w:t>中国特色社会主义</w:t>
              </w:r>
            </w:hyperlink>
            <w:r>
              <w:rPr>
                <w:rFonts w:ascii="楷体_GB2312" w:hAnsi="楷体_GB2312" w:cs="宋体;SimSun" w:eastAsia="楷体_GB2312"/>
                <w:kern w:val="0"/>
                <w:szCs w:val="21"/>
              </w:rPr>
              <w:t>事业总体布局的战略高度，全面部署了深化文化体制改革、推动社会主义文化大发展大繁荣的各项工作，并提出了建设“社会主义文化强国”的目标。</w:t>
            </w:r>
            <w:r>
              <w:rPr>
                <w:rFonts w:ascii="楷体_GB2312" w:hAnsi="楷体_GB2312" w:cs="宋体;SimSun" w:eastAsia="楷体_GB2312"/>
                <w:kern w:val="0"/>
                <w:szCs w:val="21"/>
              </w:rPr>
              <w:t>本期我们选编了国内专家学者对《决定》的解读文章，帮助大家深刻领会党的十七届六中全会精神，统一思想，积极行动，切实把六中全会精神贯彻落实到实际工作中去。</w:t>
            </w:r>
          </w:p>
        </w:tc>
      </w:tr>
    </w:tbl>
    <w:p>
      <w:pPr>
        <w:pStyle w:val="Normal"/>
        <w:spacing w:lineRule="exact" w:line="6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jc w:val="center"/>
        <w:rPr/>
      </w:pPr>
      <w:r>
        <w:rPr>
          <w:rFonts w:ascii="仿宋_GB2312" w:hAnsi="仿宋_GB2312" w:cs="宋体;SimSun" w:eastAsia="仿宋_GB2312"/>
          <w:bCs/>
          <w:kern w:val="0"/>
          <w:sz w:val="24"/>
        </w:rPr>
        <w:t>十七届六中全会精神解读之六</w:t>
      </w:r>
    </w:p>
    <w:p>
      <w:pPr>
        <w:pStyle w:val="Normal"/>
        <w:spacing w:lineRule="exact" w:line="620"/>
        <w:jc w:val="center"/>
        <w:rPr>
          <w:rFonts w:ascii="方正小标宋简体" w:hAnsi="方正小标宋简体" w:eastAsia="方正小标宋简体" w:cs="宋体;SimSun"/>
          <w:bCs/>
          <w:kern w:val="0"/>
          <w:sz w:val="42"/>
          <w:szCs w:val="44"/>
        </w:rPr>
      </w:pPr>
      <w:r>
        <w:rPr>
          <w:rFonts w:ascii="方正小标宋简体" w:hAnsi="方正小标宋简体" w:cs="宋体;SimSun" w:eastAsia="方正小标宋简体"/>
          <w:bCs/>
          <w:kern w:val="0"/>
          <w:sz w:val="42"/>
          <w:szCs w:val="44"/>
        </w:rPr>
        <w:t>范周解读六中全会：文化人才培养要多管齐下兼容并蓄</w:t>
      </w:r>
    </w:p>
    <w:p>
      <w:pPr>
        <w:pStyle w:val="Normal"/>
        <w:spacing w:lineRule="exact" w:line="620"/>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文化人才培养的几个新问题 </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陈叶军 实习生杨昕</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对文化人才的培养，要坚持多管齐下、多元发展。除国民学历教育之外，还应更多地调动社会积极性，从不同层面培养文化人才，满足社会需求。</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对文化人才的教育培养应当是一个循环往复、不断提升的过程，而不是一次教育定终身。</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在人才培养当中，应该对起到领军作用的骨干人才进行超常规和跨越式的培养。</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公报》中提到的领导干部考核体系，是我们完成文化事业和文化产业建设，实现党对文化建设全面领导的重要表现形式，也是全会的一个突出亮点。</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中国共产党第十七届中央委员会第六次全体会议胜利闭幕，全会通过了《中国共产党第十七届中央委员会第六次全体会议公报》（以下简称《公报》）。《公报》指出，“推动社会主义文化大发展大繁荣，队伍是基础，人才是关键。”人民网记者就文化发展中的文化人才培养问题，专访了中国传媒大学文化产业研究院院长范周教授。</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范周指出，在我国文化发展和国家战略的关系上，全会提出了文化强国的战略。文化强国不仅仅体现在文化的某一具体方面，而是一个完整的系统工程，包括社会主义核心价值体系建设、文化精品生产、公共文化权益保障、经营性文化产业发展，以及我国文化走出去、文化软实力彰显等等。</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范周表示，作为一名教育工作者，自己十分关注对文化人才的培养问题。我国的文化事业和文化产业在全面发展之后，对文化人才的需求量特别巨大，这就提出了几个新的问题。</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一是对文化人才的培养，要坚持多管齐下、多元发展。除国民学历教育之外，还应更多地调动社会积极性，从不同层面培养文化人才，满足社会需求。《公报》中提出要关注对一些行业的领军人物和特殊人才的培养，但目前我们亟需的是大量的普通文化管理工作者、文化市场营销工作者、文化创造者和制作者，而当前我们偏重于精英化培养，忽略了普通文化从业人员的培养。在广大的农村、在两千多个县域当中，从事文化工作的人应当是踏踏实实地结合区域经济发展需要的文化从业人员，包括文化事业和文化产业领域。</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二是对文化人才的培养，要坚持兼容并蓄。对有一技之长的、从海外回国的人员，要用事业留人，要善待他们。为更好地满足文化产业和文化事业的需要，对一些已经在行业中取得学历教育资格的人才，应当开展终身教育和全民教育。同时，中国的职业技术教育应当担负起中下端、也是需求量最多的文化人才的培养。</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三是在人才培养当中，还应对起到领军作用的骨干人才进行超常规和跨越式的培养。让那些在企事业单位中起到领军作用的骨干人才得到超常规和跨越式的培养，使其对国际前沿动态，以及国内目前的文化事业和文化产业前沿了如指掌。对领军人才的培养不能仅仅靠学校，也不能仅仅靠实践，应该是学校教育和实践锻炼的有机结合。</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范周认为，我们对文化人才的培养教育应当是一个循环往复、不断提升的过程，而不是一次教育定终身。随着文化产业的发展、新型业态的出现，文化艺术与科技的结合，给我们的教育又随时随地提出了新的问题。这就需要我们的文化人才是复合全面、兼容并蓄的，以适应更多的业态发展和更快的产业发展。</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在《公报》当中，文化人才培养问题作为一个重要的组成部分，给教育工作者和人才的培养工作提供了广阔的前景和难得的发展机遇，同时也是一项艰巨的责任。要仔细研究培养方式和课程设计，要重新审视现有教材是否符合人才培养的需要，还要让我们的教育和国际接轨。</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范周指出，《公报》中提到的领导干部考核体系，是我们完成文化事业和文化产业建设，实现党对文化建设全面领导的重要表现形式，也是全会的一个突出亮点。使得过去由一般的关心、关注文化发展建设而进入到各级领导干部的考评体系和机制中，这也是过去我们在历届党代会和全会当中没有的，是一个重要亮点。</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范周表示，党的十七届六中全会给我们的文化建设和文化发展指明了新的方向，作为文化建设的理论工作者，义不容辞地要为文化建设贡献出自己的力量，履行好自己的责任和义务。</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届六中全会解读之七</w:t>
      </w:r>
    </w:p>
    <w:p>
      <w:pPr>
        <w:pStyle w:val="Normal"/>
        <w:jc w:val="center"/>
        <w:rPr>
          <w:rFonts w:ascii="方正小标宋简体" w:hAnsi="方正小标宋简体" w:eastAsia="方正小标宋简体" w:cs="宋体;SimSun"/>
          <w:bCs/>
          <w:kern w:val="0"/>
          <w:sz w:val="42"/>
          <w:szCs w:val="44"/>
        </w:rPr>
      </w:pPr>
      <w:r>
        <w:rPr>
          <w:rFonts w:ascii="方正小标宋简体" w:hAnsi="方正小标宋简体" w:cs="宋体;SimSun" w:eastAsia="方正小标宋简体"/>
          <w:bCs/>
          <w:kern w:val="0"/>
          <w:sz w:val="42"/>
          <w:szCs w:val="44"/>
        </w:rPr>
        <w:t>孙津：六中全会彰显良好政治生态和中国形象</w:t>
      </w:r>
    </w:p>
    <w:p>
      <w:pPr>
        <w:pStyle w:val="Norma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陈叶军 实习生 牛利坡</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中国共产党第十七届中央委员会第六次全体会议顺利闭幕。此次全会按照全面建设小康社会奋斗目标的新要求，从中国特色社会主义事业总体布局的战略高度，全面部署了深化文化体制改革、推动社会主义文化大发展大繁荣的各项工作，并提出了建设“社会主义文化强国”的目标。北京师范大学文化产业研究中心主任孙津教授在接受人民网记者采访时指出，十七届六中全会聚焦文化体制改革意义重大，非常及时，彰显了党的优良政治生态和中国形象。</w:t>
      </w:r>
    </w:p>
    <w:p>
      <w:pPr>
        <w:pStyle w:val="Normal"/>
        <w:spacing w:lineRule="exact" w:line="380"/>
        <w:rPr>
          <w:rFonts w:ascii="仿宋_GB2312" w:hAnsi="仿宋_GB2312" w:eastAsia="仿宋_GB2312" w:cs="宋体;SimSun"/>
          <w:b/>
          <w:b/>
          <w:bCs/>
          <w:kern w:val="0"/>
          <w:sz w:val="24"/>
        </w:rPr>
      </w:pPr>
      <w:r>
        <w:rPr>
          <w:rFonts w:ascii="仿宋_GB2312" w:hAnsi="仿宋_GB2312" w:cs="宋体;SimSun" w:eastAsia="仿宋_GB2312"/>
          <w:b/>
          <w:bCs/>
          <w:kern w:val="0"/>
          <w:sz w:val="24"/>
        </w:rPr>
        <w:t>　　六中全会彰显党的优良政治生态</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十七届六中全会到十八大之前还有一个换届的时期，围绕换届之前有若干的主题，孙津认为，六中全会把文化作为主题是应该且十分必要的。为什么这样讲呢？中国共产党领导的中国特色社会主义事业，一定要建设得好，才能走得下去，才能为人们所接受。换言之，人们接受中国特色社会主义，不在于这个名字，而在于它是否做得好。要建设中国特色社会主义，决不能关起门来，随心所欲，想干什么干什么。一定要是没有窗，没有门，大家一起看，一起参与。</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孙津指出，只有把中国特色社会主义各方面的事业建设好，党的事业才会被人们所认同、接受。不能让中国特色社会主义建设的各个标准趋同，你增高，我也增高。在这种状况下，文化问题就非常突出地成为我们彰显中国特色的形象。如何坚持党的领导、走中国特色社会主义道路？能够体现中国特色和形象的就是文化。换句话讲，共产党的形象体现在哪里？其实体现在文化领域。这里讲的是整体政治生态的形象，是非常重要的。</w:t>
      </w:r>
    </w:p>
    <w:p>
      <w:pPr>
        <w:pStyle w:val="Normal"/>
        <w:spacing w:lineRule="exact" w:line="380"/>
        <w:rPr>
          <w:rFonts w:ascii="仿宋_GB2312" w:hAnsi="仿宋_GB2312" w:eastAsia="仿宋_GB2312" w:cs="宋体;SimSun"/>
          <w:b/>
          <w:b/>
          <w:bCs/>
          <w:kern w:val="0"/>
          <w:sz w:val="24"/>
        </w:rPr>
      </w:pPr>
      <w:r>
        <w:rPr>
          <w:rFonts w:ascii="仿宋_GB2312" w:hAnsi="仿宋_GB2312" w:cs="宋体;SimSun" w:eastAsia="仿宋_GB2312"/>
          <w:b/>
          <w:bCs/>
          <w:kern w:val="0"/>
          <w:sz w:val="24"/>
        </w:rPr>
        <w:t>　　六中全会召开非常及时 意义极其重大</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十七届六中全会以文化体制改革为主题非常必要。必要在哪里呢？孙津指出，文化体制改革是文化产业发展的必然要求和客观要求。文化产业的发展不仅具有市场经营性，而且还应该有导向性。既要有市场，还要有导向，于是必须有体制改革。全会《公报》中称“加快推进文化体制改革”，就说明以前已经在推进了，现在要加快推进。中国共产党历来重视运用文化引领前进方向、凝聚奋斗力量。</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从根本上讲，文化体制改革是文化产业发展中的一个规制问题，一个底线问题。我们说党要管党，要反腐败，不反腐败，就会亡党亡国；但是不讲文化会亡种，因为文化是人的习惯，习惯没有了，人就随意了，这个种存在不存在也就无所谓了。</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因此，无论从党自身的政治形象，从建设中国特色社会主义事业的角度，还是从人类发展的角度，文化问题必须天天讲。从这个意义上来讲，十七届六中六中全会的召开意义极其重大，非常及时。</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届六中全会专家解读之八</w:t>
      </w:r>
    </w:p>
    <w:p>
      <w:pPr>
        <w:pStyle w:val="Normal"/>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张国祚：六中全会提出文化强国战略 高瞻远瞩</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秦华</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国共产党第十七届中央委员会第六次全体会议于</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闭幕，全会听取和讨论了胡锦涛受中央政治局委托作的工作报告，审议通过了《中共中央关于深化文化体制改革、推动社会主义文化大发展大繁荣若干重大问题的决定》。人民网记者采访了中宣部理论局原副局长、中国文化软实力研究中心主任张国祚。他认为，这次中央专门就文化发展问题召开全会，是一次高瞻远瞩的会议，能够集中全党的智慧研究文化强国战略，表明以胡锦涛为总书记的中央领导集体具有高度的文化自觉、文化自信、文化远见。十七届六中全会吹响了文化强国的号角，对中国未来的发展具有重要的现实意义和深远的历史意义。</w:t>
      </w:r>
    </w:p>
    <w:p>
      <w:pPr>
        <w:pStyle w:val="Normal"/>
        <w:spacing w:lineRule="exact" w:line="400"/>
        <w:rPr/>
      </w:pPr>
      <w:r>
        <w:rPr>
          <w:rFonts w:ascii="仿宋_GB2312" w:hAnsi="仿宋_GB2312" w:cs="宋体;SimSun" w:eastAsia="仿宋_GB2312"/>
          <w:bCs/>
          <w:kern w:val="0"/>
          <w:sz w:val="24"/>
        </w:rPr>
        <w:t>　　张国祚指出，一个国家、一个民族有没有先进、繁荣的强大文化，对国家的兴衰存亡至关重要。一个国家硬实力搞不好，可能一打就跨；如果一个国家文化软实力不行，可能不打自跨。当今世界风云突变，各种矛盾还很突出，面临着复杂的国际环境，机遇和挑战并存；从国内来看，尽管经济发展很快，但我们也是各种矛盾多发的阶段，特别是目前我们处于经济转型的攻坚时期，能不能使我们的经济发展可持续发展，文化发展就显得很重要。我们国家经济规模发展很大，但文化软实力相对较弱。任何国家的发展，都需要两条腿走路，一个是硬实力，一个是软实力。按世界统计，美国、欧盟和日本等国家和地区的文化产业占国民生产总值的比例都远远超过我们中国；在世界文化产业市场当中，美国、欧盟、日本占据了绝大多数的份额，而中国却非常少，这和中国的经济规模很不相称。要想使我们的经济可持续发展，必须要把文化产业做大做强。</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张国祚表示，在这样一个重要的关键时期，召开中央全会研究文化发展战略问题，对改革开放以来我国社会主义文化建设全面的总结，把文化强国提升在战略层面上来思考，意义非常重大。</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届六中全会精神解读之九</w:t>
      </w:r>
    </w:p>
    <w:p>
      <w:pPr>
        <w:pStyle w:val="Normal"/>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 xml:space="preserve">张颐武：六中全会凸显了中国未来发展的新视角 </w:t>
      </w:r>
    </w:p>
    <w:p>
      <w:pPr>
        <w:pStyle w:val="Normal"/>
        <w:jc w:val="center"/>
        <w:rPr/>
      </w:pPr>
      <w:r>
        <w:rPr>
          <w:rFonts w:eastAsia="方正小标宋简体" w:cs="方正小标宋简体" w:ascii="方正小标宋简体" w:hAnsi="方正小标宋简体"/>
          <w:bCs/>
          <w:kern w:val="0"/>
          <w:sz w:val="40"/>
          <w:szCs w:val="44"/>
        </w:rPr>
        <w:t xml:space="preserve"> </w:t>
      </w:r>
      <w:r>
        <w:rPr>
          <w:rFonts w:ascii="仿宋_GB2312" w:hAnsi="仿宋_GB2312" w:cs="宋体;SimSun" w:eastAsia="仿宋_GB2312"/>
          <w:bCs/>
          <w:kern w:val="0"/>
          <w:sz w:val="24"/>
        </w:rPr>
        <w:t xml:space="preserve">中国共产党新闻网记者 陈叶军 </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凸显文化对中国未来发展的关键意义</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记者：党的十七届六中全会集中探讨文化问题，是</w:t>
      </w:r>
      <w:r>
        <w:rPr>
          <w:rFonts w:eastAsia="仿宋_GB2312" w:cs="宋体;SimSun" w:ascii="仿宋_GB2312" w:hAnsi="仿宋_GB2312"/>
          <w:bCs/>
          <w:kern w:val="0"/>
          <w:sz w:val="24"/>
        </w:rPr>
        <w:t>2007</w:t>
      </w:r>
      <w:r>
        <w:rPr>
          <w:rFonts w:ascii="仿宋_GB2312" w:hAnsi="仿宋_GB2312" w:cs="宋体;SimSun" w:eastAsia="仿宋_GB2312"/>
          <w:bCs/>
          <w:kern w:val="0"/>
          <w:sz w:val="24"/>
        </w:rPr>
        <w:t>年十七大以来，中共首次将“文化”命题作为中央全会的议题，也是继</w:t>
      </w:r>
      <w:r>
        <w:rPr>
          <w:rFonts w:eastAsia="仿宋_GB2312" w:cs="宋体;SimSun" w:ascii="仿宋_GB2312" w:hAnsi="仿宋_GB2312"/>
          <w:bCs/>
          <w:kern w:val="0"/>
          <w:sz w:val="24"/>
        </w:rPr>
        <w:t>1996</w:t>
      </w:r>
      <w:r>
        <w:rPr>
          <w:rFonts w:ascii="仿宋_GB2312" w:hAnsi="仿宋_GB2312" w:cs="宋体;SimSun" w:eastAsia="仿宋_GB2312"/>
          <w:bCs/>
          <w:kern w:val="0"/>
          <w:sz w:val="24"/>
        </w:rPr>
        <w:t>年十四届六中全会讨论思想道德和文化建设问题之后，中共决策层再一次集中探讨文化课题，对此，您有何看法？</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张颐武：这次全会凸显了文化发展对于整个社会发展的重大意义，显示了中国社会面对未来长远发展的新视角和新战略。全会将文化问题提到了重要的位置上。</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从今天看来中国的未来发展，中国崛起的历史进程都需要更加有力的文化支持，也需要更多的文化的指引和激励。三十年来，中国有了巨大的发展，中华民族的兴旺发达有了坚实的基础。在奥运会和世博会之后，我们已经在一个新的平台上，面临着新的机会和挑战，在这里，文化已经成为迎接未来机遇和挑战的关键。民族的复兴也需要中国文化复兴的引领和提升。</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六中全会《决定》正是在文化问题上提供了全面的解决方案，也为今后十年的文化发展明确了目标和方向。鲁迅先生</w:t>
      </w:r>
      <w:r>
        <w:rPr>
          <w:rFonts w:eastAsia="仿宋_GB2312" w:cs="宋体;SimSun" w:ascii="仿宋_GB2312" w:hAnsi="仿宋_GB2312"/>
          <w:bCs/>
          <w:kern w:val="0"/>
          <w:sz w:val="24"/>
        </w:rPr>
        <w:t>1908</w:t>
      </w:r>
      <w:r>
        <w:rPr>
          <w:rFonts w:ascii="仿宋_GB2312" w:hAnsi="仿宋_GB2312" w:cs="宋体;SimSun" w:eastAsia="仿宋_GB2312"/>
          <w:bCs/>
          <w:kern w:val="0"/>
          <w:sz w:val="24"/>
        </w:rPr>
        <w:t>年曾经认为中国文化的未来理想是“取今复古，别立新宗”，今天我们已经看到了这一目标实现的现实性。</w:t>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　　基于文化认识基础上的发展战略</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记者：为什么文化问题会成为全社会如此高度关注的问题？</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张颐武：发展如果没有文化的支撑，就不可能持续，经济和社会发展如果没有文化的发展就不可能是完整的。这也需要深刻地认识文化的性质和特点，在对于文化的认识的基础上提出总体的战略。这里有三个方面的因素值得关注：</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第一，提升民众的幸福感，提供更好的文化服务，从而提高人民对于社会的认同是一项重要的使命，它会为社会的各种心理焦虑和转型期的问题提供新的解决方案。这就要求文化被普通人所分享，能够让民众更加充分地获得文化服务也是社会所关切的。让文化的力量贯穿在我们的生活之中，让我们的文化有深厚的根基的同时，也为人们所喜闻乐见。</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第二，中国的经济还热社会发展也面临着新的转型，如何突破瓶颈，获得新的发展动力，也面临文化方面的新的突破的要求。同时互联网时代也出现了诸多新的产业和社会变化的趋势，出现了文化和科技整合的走向。这就要求在文化创意产业方面的新的进展。</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第三，文化走出去，让世界了解中国的文化和价值高度，了解中国文化的独特意义，也需要文化方面的新的发展。通过跨文化的交流和沟通，通过“和而不同”的文化和价值观的对话，通过经典文化和大众文化的持续的传播来让世界更好地了解中国，了解中华民族的文化，让中国发展和崛起的过程能够得到更有力的文化支撑也是非常重要的。</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对于这些问题，全会的的《决定》意涵丰富，具有战略眼光的解析并指明了未来发展的路径。这些都为未来文化的大发展大繁荣提供了前提和条件。我们需要文化的自信、自觉和自强。全会所提出的中国成为”文化强国“的战略目标正是在这一方面</w:t>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　　理顺文化体制机制改革的两个方面</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记者：六中全会研究部署了深化文化体制改革的重大战略任务，请您谈谈文化体制改革的意义？</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张颐武：文化体制的改革就是要让我们的整个社会的体制机制更好地适应在今天的历史条件下文化的发展的需要。理顺体制机制，既要对于文化发展的路径有全方位的认识，也要对于当下的出现的一些不适应今天中国的状况的问题有深刻认识和具体的解决办法。</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其一，文化发展需要人才的保证，没有在艺术创造、管理经营、创意策划和跨学科的人才的涌现，文化发展就难以持续。因此，改革体制，就是人才的涌现创造条件。</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其二，文化发展的标志就是文化的创造力和想象力的充分的展现，这需要有优秀的作品的出现。无论是为人们做好文化服务，还是文化创意产业的发展或是文化“走出去”都需要有好作品，有好项目才可能实现。体制改革也是为了这个目标而做出的努力。今天看文化体制改革还在探索之中。决定在这一方面也有深刻的论述。</w:t>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　　大学需要更多地鼓励创新的文化精神</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记者：张教授，您在大学中任教，请谈谈大学在文化发展中的作用。</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张颐武：大学是促进文化发展的重要的力量。大学为文化发展准备人才，大学的人文和社会学科为文化发展提供理论和知识的支持，而大学的多学科的特点更为文化发展提供科技和各种专业的支持。大学也能够在教育的过程中体现文化的力量和影响。</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今天，我们需要大学不仅仅传授知识，而且为学生带来创造力和想象力的发挥的土壤，也需要让学生有深厚的人文和社会的素养。这就需要更多地鼓励创新的文化精神，更多地传承传统文化，吸取一切前人的经验，进行自己的文化创造。</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十七届六中全会精神解读之十</w:t>
      </w:r>
    </w:p>
    <w:p>
      <w:pPr>
        <w:pStyle w:val="Normal"/>
        <w:jc w:val="center"/>
        <w:rPr>
          <w:rFonts w:ascii="方正小标宋简体" w:hAnsi="方正小标宋简体" w:eastAsia="方正小标宋简体" w:cs="宋体;SimSun"/>
          <w:bCs/>
          <w:kern w:val="0"/>
          <w:sz w:val="38"/>
          <w:szCs w:val="44"/>
        </w:rPr>
      </w:pPr>
      <w:r>
        <w:rPr>
          <w:rFonts w:ascii="方正小标宋简体" w:hAnsi="方正小标宋简体" w:cs="宋体;SimSun" w:eastAsia="方正小标宋简体"/>
          <w:bCs/>
          <w:kern w:val="0"/>
          <w:sz w:val="38"/>
          <w:szCs w:val="44"/>
        </w:rPr>
        <w:t xml:space="preserve">六中全会为文化建设提供了理论武器和实践指南 </w:t>
      </w:r>
    </w:p>
    <w:p>
      <w:pPr>
        <w:pStyle w:val="Normal"/>
        <w:spacing w:lineRule="exact" w:line="400"/>
        <w:jc w:val="center"/>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专访中国文联原副主席、著名文艺理论家仲呈祥</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中国共产党新闻网记者 陈叶军</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仲呈祥说，全会强调要发展社会主义先进文化，推动社会主义文化大发展、大繁荣，坚定不移地发展社会主义先进文化。总书记在“七一”讲话里指出的，社会主义先进文化是马克思主义政党思想精神上的旗帜，要求我们以高度的文化自觉、文化自信，着眼于提高民族精神素质和塑造高尚人格来进行文化建设，共建中华民族的精神家园。中央指出文化自觉、文化自信的着眼点是非常重要的。我们从实际工作中感受到，只有以高度的文化自觉，才能够坚持正确的文化建设方向。</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所谓的文化自觉，一是要自觉地认识到文化在综合国力的竞争当中地位越来越重要，自觉地认识到文化作为社会经济重要支撑的作用越来越重要，自觉地认识到文化建设的特殊规律，并且遵从这个规律，自觉地提高文化对历史进步、社会前行、人民幸福的时代担当和重要职责，这是学习全会《公报》后留下的深刻印象。</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文化如水，滋润万物，悄然无声。文化是流淌在一个民族肌体里无处不在的软实力。文化建设的规律在常态，是长期积累、水到渠成的，万勿操之过急、违背规律。一定要尊崇规律，而不能搞冒进，也不能够为了政绩搞突击，要循序渐进，这样的文化才是夯实了基础的，才是能够真正提高民族素质和塑造高尚人格的。</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所谓的文化自信，是要对民族优秀的传统文化充分自信，对中国共产党领导的人民创造的革命文化要充分自信，包括从我们现在倡导的长征精神、延安精神一直到我们建国以后的红岩精神、抗震救灾精神，这些都是中国共产党领导下创造的革命文化，要充满自信。同时，要对我们坚持市场经济条件下的文化多样性，对与时俱进的马克思主义，对文化建设的一元化指导作用要充满自信。</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仲呈祥指出，现在尤其要注意的是，经过历史和人民检验的，作为中华民族文化大厦的重要基础的那些经典作品，优秀的作家、艺术家，要怀有敬畏的心态，不能够搬用一些西方人性深度的观念，随意地进行解构、颠覆，否则，很容易把作为文化大厦的支柱精品，一根根支柱都给拆卸掉了，整个文化大厦就会坍塌掉，中华民族就会失去致力于世界先进民族之林的文化之根，那是有完全违背中央指示精神的。</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全会强调文化资源的优化配置，强调传统文化要在继承基础上进行创新，强调文化也要与时俱进，这主要是在优秀的传统文化所体现的符合中华民族历来倡导和我们今天要弘扬的价值取向这个顺势去丰富、深化和发展它。要防止那种逆向地去解构、颠覆、拆卸它。否则，就是对民族优秀文化的不自信。同时，包括我们很多优秀作品，满腔热忱地为我们中国共产党领导下的人民革命历史和建设历史唱颂歌、写赞歌，这就是一种自信的表现。因为这些作品能够给改革开放的宏伟事业和和谐社会的构建提供强大的精神能源。同时，现在要倡导一些真善美情感的传扬，尤其要防止那些某些作品，以迎合低级趣味，宣传一些不那么真、不那么善、不那么美，甚至于恶劣的个性化、变态自私的心理。</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仲呈祥表示，其实我们有大量优秀作品，都是讴歌了一种时代的主旋律，有利于改革开放和现代化建设，有利于我们发扬爱国主义、集体主义、社会主义，有利于我们国家的统一、人民的幸福、社会的稳定，也有利于倡导用诚实劳动开创美好的生活，这些都是构建和谐社会的精神粘合剂，也是强大的思想能源和精神动力。而那些有悖于人类社会发展的历史规律和人类利用艺术、利用文艺把握事件的美学规律，是不符合文化建设规律的，是不利于我们贯彻执行好六中全会精神的。</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　　“六中全会给我们提供了理论武器和实践指南，给我们指明了方向，鼓舞了广大文化工作者，我们应在党的领导下，努力推动文化建设健康持续地大发展、大繁荣”，仲呈祥说。</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78780/82291/99021/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7:00Z</dcterms:created>
  <dc:creator>微软用户</dc:creator>
  <dc:description/>
  <cp:keywords/>
  <dc:language>en-US</dc:language>
  <cp:lastModifiedBy>User</cp:lastModifiedBy>
  <cp:lastPrinted>2011-03-16T09:25:00Z</cp:lastPrinted>
  <dcterms:modified xsi:type="dcterms:W3CDTF">2011-10-24T05:18:00Z</dcterms:modified>
  <cp:revision>4</cp:revision>
  <dc:subject/>
  <dc:title>宣传工作简报</dc:title>
</cp:coreProperties>
</file>