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黑体;SimHei" w:cs="宋体;SimSun"/>
          <w:b/>
          <w:b/>
          <w:color w:val="FF0000"/>
          <w:kern w:val="0"/>
          <w:sz w:val="84"/>
        </w:rPr>
      </w:pPr>
      <w:r>
        <w:rPr>
          <w:rFonts w:cs="宋体;SimSun" w:eastAsia="黑体;SimHei"/>
          <w:b/>
          <w:color w:val="FF0000"/>
          <w:kern w:val="0"/>
          <w:sz w:val="84"/>
        </w:rPr>
        <w:t>九江学院党委中心组</w:t>
      </w:r>
    </w:p>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17</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1</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22</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tbl>
      <w:tblPr>
        <w:tblW w:w="8122" w:type="dxa"/>
        <w:jc w:val="center"/>
        <w:tblInd w:w="0" w:type="dxa"/>
        <w:tblLayout w:type="fixed"/>
        <w:tblCellMar>
          <w:top w:w="0" w:type="dxa"/>
          <w:left w:w="108" w:type="dxa"/>
          <w:bottom w:w="0" w:type="dxa"/>
          <w:right w:w="108" w:type="dxa"/>
        </w:tblCellMar>
      </w:tblPr>
      <w:tblGrid>
        <w:gridCol w:w="8122"/>
      </w:tblGrid>
      <w:tr>
        <w:trPr>
          <w:trHeight w:val="304"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编者按：</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中国共产党第十七届中央委员会第六次全体会议顺利闭幕，审议通过了《中共中央关于深化文化体制改革 推动社会主义文化大发展大繁荣若干重大问题的决定》（以下简称《决定》）。发出了进一步兴起社会主义文化建设新高潮的动员令。全会按照全面建设小康社会奋斗目标的新要求，从</w:t>
            </w:r>
            <w:hyperlink r:id="rId2" w:tgtFrame="_blank">
              <w:r>
                <w:rPr>
                  <w:rStyle w:val="InternetLink"/>
                  <w:rFonts w:ascii="楷体_GB2312" w:hAnsi="楷体_GB2312" w:cs="宋体;SimSun" w:eastAsia="楷体_GB2312"/>
                  <w:kern w:val="0"/>
                  <w:szCs w:val="21"/>
                </w:rPr>
                <w:t>中国特色社会主义</w:t>
              </w:r>
            </w:hyperlink>
            <w:r>
              <w:rPr>
                <w:rFonts w:ascii="楷体_GB2312" w:hAnsi="楷体_GB2312" w:cs="宋体;SimSun" w:eastAsia="楷体_GB2312"/>
                <w:kern w:val="0"/>
                <w:szCs w:val="21"/>
              </w:rPr>
              <w:t>事业总体布局的战略高度，全面部署了深化文化体制改革、推动社会主义文化大发展大繁荣的各项工作，并提出了建设“社会主义文化强国”的目标。</w:t>
            </w:r>
            <w:r>
              <w:rPr>
                <w:rFonts w:ascii="楷体_GB2312" w:hAnsi="楷体_GB2312" w:cs="宋体;SimSun" w:eastAsia="楷体_GB2312"/>
                <w:kern w:val="0"/>
                <w:szCs w:val="21"/>
              </w:rPr>
              <w:t>本期我们选编了国内专家学者对《决定》的解读文章，帮助大家深刻领会党的十七届六中全会精神，统一思想，积极行动，切实把六中全会精神贯彻落实到实际工作中去。</w:t>
            </w:r>
          </w:p>
        </w:tc>
      </w:tr>
    </w:tbl>
    <w:p>
      <w:pPr>
        <w:pStyle w:val="Normal"/>
        <w:spacing w:lineRule="exact" w:line="6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60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七届六中全会精神解读之一</w:t>
      </w:r>
    </w:p>
    <w:p>
      <w:pPr>
        <w:pStyle w:val="Normal"/>
        <w:spacing w:lineRule="exact" w:line="600"/>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六中全会《决定》：建设社会主义文化强国的总纲领</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陈叶军</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的十七届六中全会审议通过了《中共中央关于深化文化体制改革 推动社会主义文化大发展大繁荣若干重大问题的决定》（以下简称《决定》），文化部文化产业司司长刘玉珠接受人民网记者专访时说，这是中国共产党成立以来第一次由党的中央委员会全体会议研究部署文化建设与发展。全会站在历史和时代的高度，深刻分析了中国特色社会主义文化建设面临的形势与任务，深入总结了我国文化改革发展的实践与经验，鲜明提出了建设社会主义文化强国的目标任务，全面部署了深化文化体制改革、推动社会主义文化大发展大繁荣的各项工作，发出了进一步兴起社会主义文化建设新高潮的动员令。全会的决定，思想深刻、旗帜鲜明、内容丰富、与时俱进，具有很强的思想性、战略性、针对性、指导性和实践性，是开创中国特色社会文化建设新局面、建设社会主义文化强国的总纲领。</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全会明确提出，文化是民族的血脉，是人民的精神家园。刘玉珠认为，这种提法表明了中国共产党是一个具有高度文化自觉的政党。中国共产党成立</w:t>
      </w:r>
      <w:r>
        <w:rPr>
          <w:rFonts w:eastAsia="仿宋_GB2312" w:cs="宋体;SimSun" w:ascii="仿宋_GB2312" w:hAnsi="仿宋_GB2312"/>
          <w:bCs/>
          <w:kern w:val="0"/>
          <w:sz w:val="24"/>
        </w:rPr>
        <w:t>90</w:t>
      </w:r>
      <w:r>
        <w:rPr>
          <w:rFonts w:ascii="仿宋_GB2312" w:hAnsi="仿宋_GB2312" w:cs="宋体;SimSun" w:eastAsia="仿宋_GB2312"/>
          <w:bCs/>
          <w:kern w:val="0"/>
          <w:sz w:val="24"/>
        </w:rPr>
        <w:t>年来，不断地以思想文化觉醒和觉悟来把握前进的方向，凝聚全党和全国人民的奋斗力量，推动各项事业的迅速发展。党的十七大鲜明提出，中华民族伟大复兴必然要伴随着中华文化的繁荣昌盛，要更加自觉、更加主动地推动文化的大繁荣、大发展。</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今天，从传承和弘扬五千年来的中华文化，实现中华文化伟大复兴的历史节点上，我们党应该说是一个成功的执政党，是一个成功的建设者。”刘玉珠说，文化是一个政党和一个国家的精神旗帜，全会以高度的文化自觉和文化自信，进一步确立和巩固了文化建设在中国特色社会主义“四位一体”格局中的战略定位，进一步确立和强化了我们党在中国特色社会主义文化建设中的责任担当，提出了建设社会主义文化强国的总目标。应该说，全会的《公报》和会议的《决定》为文化建设指明了方向，是一个催人奋进、鼓舞人心的全会。</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全会提出，在当前和今后一个时期，要推动文化产业成为国民经济支柱性产业，把发展文化产业作为国家战略的一个重要组成部分，这也是我们党根据当前社会文化发展的趋势，站在历史的高度提出来的奋斗任务和目标。这对具体从事文化工作的人来讲是一个让人振奋、同时又倍感有压力的目标。因为在我们文化发展的过程中，文化市场的繁荣、文化产业的进步是广大消费者对文化产品和服务消费提出的新需求，作为政府从事文化工作的同志来讲，这是时代的要求，是人民的呼唤。随着经济的发展，人民的精神和文化消费需求水平不断提高，应该按照文化产业和文化事业双轮驱动，来建设我们的文化。</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全会明确了文化改革发展的方向，目标任务已经明确，关键在于行动。当前，摆在我们面前的任务是怎样把思想和行动都统一到中央精神上来，切实承担起推进文化改革和发展的责任，进一步提高文化自觉和文化自信，来发挥人民群众文化创造的积极性。政府的有关部门应该把全会的精神转化为具体的政策措施，使全会的精神能够贯彻落实到具体的政策当中来，而且政策措施又符合文化产业发展和我们政策文化发展的实际情况，能够变成我们的自觉行动，让我们的整个国民能够享受到改革开放的成果，能够享受到文化惠民政策给大家带来的实实在在的精神文化享受。这是我们政府部门应该认真考虑和立刻行动的。提高我们管理的科学化水平，主动地为文化的大发展、大繁荣贡献力量，这是我们当前一个的首要任务。</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文化产业和文化事业的各项改革与发展，都具有宏观方面的要求。要把宏观的要求转化为具体的政策措施，还是有大量的工作要做。各个部门应密切配合，根据现实国情和各地政治文化发展的不平衡性，将全会精神落实到政策当中，这需要有关部门通过学习，提高认识，真正形成文化的自觉。</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刘玉珠表示，我们党和国家一直很重视文化的发展，长期以来，由于各种因素的影响，我们在文化事业上探索了一条怎样在当时的社会和经济情况下，最大限度地满足人民群众对于精神文化方面最基本的公共文化服务需求的道路。在这个方面，我们摸索了很长时间，也积累了很多经验。但是在抓好公益性文化事业的同时，怎样抓好文化产业的发展，这对于我们来讲是一个新的课题。经过长期的实践，文化市场逐渐兴起和繁荣，有关部门认真分析改革开放以来文化建设方面的经验和教训，提出关于公益性文化事业和经营性文化产业双轮驱动的做法，这应该是对文化发展与实践的深刻总结，符合当前文化责任发展的客观实际，同时也是能够适应广大人民群众对精神文化活动方面的需要。</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把文化区分为文化事业和文化产业，一手抓公益性文化事业、一手抓经营性文化产业，是党的十六大以来文化建设认识上的一个重大突破，是文化发展实践上的一个重大创新。刘玉珠表示，这个理论创新还需要在今后的工作中继续丰富和完善，以最大限度地满足广大消费者不同的文化消费需求，以使它对实践的指导也更符合实际。所以，这个过程，是一个实践的过程，对我们从事文化创作、文化管理和文化经营活动的人来说具有很大的挑战性。</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600"/>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十七届六中全会精神解读之二 </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杨金海：六中全会吹响中华文化复兴的号角</w:t>
      </w:r>
    </w:p>
    <w:p>
      <w:pPr>
        <w:pStyle w:val="Normal"/>
        <w:spacing w:lineRule="exact" w:line="400"/>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秦华</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中国共产党第十七届中央委员会第六次全体会议于</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闭幕，全会听取和讨论了胡锦涛受中央政治局委托作的工作报告，审议通过了《中共中央关于深化文化体制改革、推动社会主义文化大发展大繁荣若干重大问题的决定》。人民网记者第一时间采访了中共中央编译局秘书长杨金海。他认为，十七届六中全会的召开具有十分重要的战略意义，《公报》对文化建设进行了全面的阐释，这不仅鼓舞人心，也体现了党对文化建设的认识提升到新的高度。文化复兴是整个中华民族复兴的最后标志。从这个意义上来讲，这次会议不仅吹响了文化复兴的号角，同时也吹响了中华民族复兴的号角。</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杨金海提出，六中全会的召开，标志着我们的文化自觉提升到一个新高度，文化自信提升到一个新的高度，也标志党对文化战略制定提升到一个新的高度。</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首先标志着文化自觉提升到一个新的高度。</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近代以来，由于受内外反动势力的压迫，我们的文化一直处于弱势状态。怎么样振兴我们的中华文化，中华文化的新路何在，一直是有识之士在探寻的问题。这种探索经历了一个漫长的过程，从太平天国寻求基督教文化到改良派的改良主义文化，直至孙中山资产阶级革命思想都是不成功的。辛亥革命失败之后，许多有识之士进一步从思想文化上反省，认为中华民族不仅应该学习西方的器物文化、制度文化，更多的是应该学习西方先进思想文化。新文化运动兴起之后，特别是十月革命之后，中国有识之士最后选择了马克思主义的文化，自此中国的文化建设才有了光明的前途。我们党成立后，十分注重先进文化建设。毛泽东在延安时期第一次全面地论述了新民主主义文化，在《新民主主义论》中全面阐释了新民主主义文化的本质和内涵，那就是要建设反帝反封建的文化，建设民族的、科学的、大众的文化。新中国成立后，我们在推进经济建设、民主政治建设的同时要大力推进文化建设。改革开放之后，以邓小平为代表的中国共产党人大力推进精神文明建设和培养“四有新人”等；江泽民同志提出了先进文化建设；胡锦涛同志提出了和谐文化建设。这些都是中国特色社会主义文化建设的重要内容。这次会议进一步全面提出了中国特色社会主义文化建设的纲领、路线和方针政策，并把它和中国特色社会主义的经济、政治建设紧密联系在一起，作为一个系统来考虑，使得文化建设上升到一个新的高度。</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点标志着中华民族文化自信提升到一个新的高度。</w:t>
      </w:r>
    </w:p>
    <w:p>
      <w:pPr>
        <w:pStyle w:val="Normal"/>
        <w:spacing w:lineRule="exact" w:line="380"/>
        <w:ind w:firstLine="480"/>
        <w:rPr/>
      </w:pPr>
      <w:r>
        <w:rPr>
          <w:rFonts w:ascii="仿宋_GB2312" w:hAnsi="仿宋_GB2312" w:cs="宋体;SimSun" w:eastAsia="仿宋_GB2312"/>
          <w:bCs/>
          <w:kern w:val="0"/>
          <w:sz w:val="24"/>
        </w:rPr>
        <w:t>在当前形势下，党提出文化自信非常重要。文化自信问题是针对我们的文化不自信而提出来的，即针对文化自卑心理、文化弱势心理、文化防御心理等等提出的。文化不自信是有历史原因的，客观上是“三座大山”长期压迫的产物，主观上是我们的人民包括知识分子在内，由于落后而形成了弱势文化心理。从清朝末年到现在一直在争论“中体西用”，后来又争论“西体中用”等等，争论的背后都有这样一个心理问题。文化自卑心理、弱势心理、防御心理严重影响了我们的文化建设，也影响着我们的文化外交，影响了我们的文化“走出去”。怎样才能增强我们的文化自信，如何激发我们的文化自信心理？一百多年来，有识之士一直在努力。 孙中山提出了“振兴中华”，毛泽东同志提出要创造我们的新文化，改革之后以邓小平为代表的中国共产党人提出建设中国特色社会主义文化。特别是近</w:t>
      </w:r>
      <w:r>
        <w:rPr>
          <w:rFonts w:eastAsia="仿宋_GB2312" w:cs="宋体;SimSun" w:ascii="仿宋_GB2312" w:hAnsi="仿宋_GB2312"/>
          <w:bCs/>
          <w:kern w:val="0"/>
          <w:sz w:val="24"/>
        </w:rPr>
        <w:t>30</w:t>
      </w:r>
      <w:r>
        <w:rPr>
          <w:rFonts w:ascii="仿宋_GB2312" w:hAnsi="仿宋_GB2312" w:cs="宋体;SimSun" w:eastAsia="仿宋_GB2312"/>
          <w:bCs/>
          <w:kern w:val="0"/>
          <w:sz w:val="24"/>
        </w:rPr>
        <w:t>多年来，我们在创造巨大的经济、政治辉煌成就的同时，也取得了一系列文化的成果，大大激发了中华民族的文化自信。随着我们在国际上受到越来越多的关注，我们的思想文化在国际上的影响也越来越大，中国人的文化自信心达到空前的程度。这次会议的召开，标志着我们的文化自信提升到一个新的高度。</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这次会议标志着我们党对中国现代文化战略的制定提升到一个新的高度。</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个民族、一个国家文化要发展，必须有一套自己的战略和策略。六中全会比较完整地对此进行了论述，这就是要走中国特色社会主义文化道路，就是要坚持社会主义文化这个方向，而不是资本主义文化的方向，更不是要回到封建主义的文化。文化建设的目标就是要推进科学发展，满足人们的文化需求。文化建设的核心任务的就是要建立社会主义核心价值体系，使我们的人民有一个美好的精神家园。六中全会对整个文化建设战略进行了系统的阐释。如何实现这个战略？对此会议还提出了许多具体的措施，要求脚踏实地的推进我们的文化事业和文化产业的发展，要维护我们的文化安全，推动中国文化“走出去”等等。其中，“文化走出去”不仅包括中国的传统文化，同时也包括中国现代文化，要给世界人民展现一个现代的、光明的、美好的中国形象。总之，通过中国文化的大发展大繁荣，让文化不仅能造福中国人民，而且能引领现代人类文明的发展，为和谐世界建设作出中华民族的新贡献。</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七届六中全会精神解读之三</w:t>
      </w:r>
    </w:p>
    <w:p>
      <w:pPr>
        <w:pStyle w:val="Normal"/>
        <w:jc w:val="right"/>
        <w:rPr>
          <w:rFonts w:ascii="方正小标宋简体" w:hAnsi="方正小标宋简体" w:eastAsia="方正小标宋简体" w:cs="宋体;SimSun"/>
          <w:bCs/>
          <w:kern w:val="0"/>
          <w:sz w:val="42"/>
          <w:szCs w:val="44"/>
        </w:rPr>
      </w:pPr>
      <w:r>
        <w:rPr>
          <w:rFonts w:ascii="方正小标宋简体" w:hAnsi="方正小标宋简体" w:cs="宋体;SimSun" w:eastAsia="方正小标宋简体"/>
          <w:bCs/>
          <w:kern w:val="0"/>
          <w:sz w:val="42"/>
          <w:szCs w:val="44"/>
        </w:rPr>
        <w:t>齐勇锋：建设“文化强国”两重背景五个标准</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谢磊</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8</w:t>
      </w:r>
      <w:r>
        <w:rPr>
          <w:rFonts w:ascii="仿宋_GB2312" w:hAnsi="仿宋_GB2312" w:cs="宋体;SimSun" w:eastAsia="仿宋_GB2312"/>
          <w:bCs/>
          <w:kern w:val="0"/>
          <w:sz w:val="24"/>
        </w:rPr>
        <w:t>日，中国共产党第十七届中央委员会第六次全体会议胜利闭幕，此次全会从中国特色社会主义事业总体布局的高度，部署了深化文化体制改革、推动社会主义文化大发展大繁荣，并提出了建设社会主义“文化强国”。中国传媒大学文化产业研究院研究员、原国家发改委文化产业研究中心主任齐勇锋在接受记者采访时指出，中央提出建设“文化强国”具有两重背景，今后衡量中国成为“文化强国“有五个标准。</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齐勇锋表示，中央提出“文化强国”的目标有国际、国内两大背景：</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从国内层面看，当前我国社会经济发展到了一个新的阶段，对文化建设提出了更为迫切的要求。我们提出全面建设小康社会的目标，这不仅包括经济发展的目标，也包括文化软实力大幅提升、文化艺术高度发展繁荣、人民的精神生活更加充实健康等目标。六中全会提出“文化强国”的后，使得建设全面建设小康社会的目标更为清晰，这也更好地体现了社会主义的本质要求。</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国际背景来说，当前面临国际经济危机二次探底，出现了失业率高企、贸易萎缩等问题，中国在经济危机当中一花独秀并且还有很大的发展空间。但是也应该看到，在我们经济实力不断增长的同时，软实力发展还不够，特别是在国际金融体制改革、面临国际秩序重建当中，我们发挥的作用还十分有限。中华文化的优秀成果如天人合一、和而不同、和谐文化等这些文化资源的国际影响力还有限。中华文化可以弥补西方文化当中单向思维、个人主义等缺陷，通过发挥我们的软实力在国际经济新秩序构建的过程中发挥作用，从而为克服金融危机做出更大的贡献。</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齐勇锋认为，“文化强国”应该有五个标准来衡量：一是文化、艺术、哲学、社会科学高度繁荣，形成一批有世界影响力、广泛传播的文化艺术精品、作品和节目，而且这些作品不断涌现。二是文化产业的规模大幅提升，文化企业的竞争力大幅提高，文化企业的经济规模应该占到</w:t>
      </w:r>
      <w:r>
        <w:rPr>
          <w:rFonts w:eastAsia="仿宋_GB2312" w:cs="宋体;SimSun" w:ascii="仿宋_GB2312" w:hAnsi="仿宋_GB2312"/>
          <w:bCs/>
          <w:kern w:val="0"/>
          <w:sz w:val="24"/>
        </w:rPr>
        <w:t>GDP</w:t>
      </w:r>
      <w:r>
        <w:rPr>
          <w:rFonts w:ascii="仿宋_GB2312" w:hAnsi="仿宋_GB2312" w:cs="宋体;SimSun" w:eastAsia="仿宋_GB2312"/>
          <w:bCs/>
          <w:kern w:val="0"/>
          <w:sz w:val="24"/>
        </w:rPr>
        <w:t>比重的</w:t>
      </w:r>
      <w:r>
        <w:rPr>
          <w:rFonts w:eastAsia="仿宋_GB2312" w:cs="宋体;SimSun" w:ascii="仿宋_GB2312" w:hAnsi="仿宋_GB2312"/>
          <w:bCs/>
          <w:kern w:val="0"/>
          <w:sz w:val="24"/>
        </w:rPr>
        <w:t>8%</w:t>
      </w:r>
      <w:r>
        <w:rPr>
          <w:rFonts w:ascii="仿宋_GB2312" w:hAnsi="仿宋_GB2312" w:cs="宋体;SimSun" w:eastAsia="仿宋_GB2312"/>
          <w:bCs/>
          <w:kern w:val="0"/>
          <w:sz w:val="24"/>
        </w:rPr>
        <w:t>到</w:t>
      </w:r>
      <w:r>
        <w:rPr>
          <w:rFonts w:eastAsia="仿宋_GB2312" w:cs="宋体;SimSun" w:ascii="仿宋_GB2312" w:hAnsi="仿宋_GB2312"/>
          <w:bCs/>
          <w:kern w:val="0"/>
          <w:sz w:val="24"/>
        </w:rPr>
        <w:t>10%</w:t>
      </w:r>
      <w:r>
        <w:rPr>
          <w:rFonts w:ascii="仿宋_GB2312" w:hAnsi="仿宋_GB2312" w:cs="宋体;SimSun" w:eastAsia="仿宋_GB2312"/>
          <w:bCs/>
          <w:kern w:val="0"/>
          <w:sz w:val="24"/>
        </w:rPr>
        <w:t>左右，形成一批有国际竞争力的文化企业和文化产业集团，在世界文化产业发展中起到引领作用。三是文化人才辈出、济济一堂，涌现出一批有国际影响力的文化艺术大师，形成有中国风格、国际表达的文化艺术流派、学派，形成百家争鸣、百花齐放的发展局面。四是文化版权贸易由净进口变为净出口，具有较强的竞争力，在世界文化贸易当中发挥主导作用。五是国家文化软实力大幅提高，能够提出引领国际经济社会发展潮流的议题，在构建国际新秩序当中发挥作用。目前的国际议题主要有西方发达国家提出，中国文化软实力大幅提升后，应该在议题的提出方面占据重要地位，发挥更多积极的作用。</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jc w:val="center"/>
        <w:rPr/>
      </w:pPr>
      <w:r>
        <w:rPr>
          <w:rFonts w:ascii="仿宋_GB2312" w:hAnsi="仿宋_GB2312" w:cs="宋体;SimSun" w:eastAsia="仿宋_GB2312"/>
          <w:bCs/>
          <w:kern w:val="0"/>
          <w:sz w:val="24"/>
        </w:rPr>
        <w:t>十七届六中全会精神解读之四</w:t>
      </w:r>
    </w:p>
    <w:p>
      <w:pPr>
        <w:pStyle w:val="Normal"/>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张希贤：六中全会关于文化大发展的</w:t>
      </w:r>
    </w:p>
    <w:p>
      <w:pPr>
        <w:pStyle w:val="Normal"/>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四大时代亮点 </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陈叶军 实习生杨昕</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纵观世界文化历史潮流，在</w:t>
      </w:r>
      <w:r>
        <w:rPr>
          <w:rFonts w:eastAsia="仿宋_GB2312" w:cs="宋体;SimSun" w:ascii="仿宋_GB2312" w:hAnsi="仿宋_GB2312"/>
          <w:bCs/>
          <w:kern w:val="0"/>
          <w:sz w:val="24"/>
        </w:rPr>
        <w:t>18</w:t>
      </w:r>
      <w:r>
        <w:rPr>
          <w:rFonts w:ascii="仿宋_GB2312" w:hAnsi="仿宋_GB2312" w:cs="宋体;SimSun" w:eastAsia="仿宋_GB2312"/>
          <w:bCs/>
          <w:kern w:val="0"/>
          <w:sz w:val="24"/>
        </w:rPr>
        <w:t>、</w:t>
      </w:r>
      <w:r>
        <w:rPr>
          <w:rFonts w:eastAsia="仿宋_GB2312" w:cs="宋体;SimSun" w:ascii="仿宋_GB2312" w:hAnsi="仿宋_GB2312"/>
          <w:bCs/>
          <w:kern w:val="0"/>
          <w:sz w:val="24"/>
        </w:rPr>
        <w:t>19</w:t>
      </w:r>
      <w:r>
        <w:rPr>
          <w:rFonts w:ascii="仿宋_GB2312" w:hAnsi="仿宋_GB2312" w:cs="宋体;SimSun" w:eastAsia="仿宋_GB2312"/>
          <w:bCs/>
          <w:kern w:val="0"/>
          <w:sz w:val="24"/>
        </w:rPr>
        <w:t>世纪，世界的文化潮流起源于西欧，以英法德为代表，而到</w:t>
      </w:r>
      <w:r>
        <w:rPr>
          <w:rFonts w:eastAsia="仿宋_GB2312" w:cs="宋体;SimSun" w:ascii="仿宋_GB2312" w:hAnsi="仿宋_GB2312"/>
          <w:bCs/>
          <w:kern w:val="0"/>
          <w:sz w:val="24"/>
        </w:rPr>
        <w:t>20</w:t>
      </w:r>
      <w:r>
        <w:rPr>
          <w:rFonts w:ascii="仿宋_GB2312" w:hAnsi="仿宋_GB2312" w:cs="宋体;SimSun" w:eastAsia="仿宋_GB2312"/>
          <w:bCs/>
          <w:kern w:val="0"/>
          <w:sz w:val="24"/>
        </w:rPr>
        <w:t>世纪，世界文化潮流的重心转向了美国，以美国为中心，以日本和英法德做基本支撑点，对全世界发生了深刻的影响。当年我们学习西方，就源于改革开放初期，我们中国的经济相对于美国底子太薄，美国的经济总量是我们的数十倍，这才引发了中国人民奋起学习西方，中国知识分子全面接受西方模式的热潮。所以说，文化发展取决于经济发展的脚步，谁是世界经济前三名，世界文化就跟着谁走，世界各国的文化就跟谁学。当年，我们是世界经济第</w:t>
      </w:r>
      <w:r>
        <w:rPr>
          <w:rFonts w:eastAsia="仿宋_GB2312" w:cs="宋体;SimSun" w:ascii="仿宋_GB2312" w:hAnsi="仿宋_GB2312"/>
          <w:bCs/>
          <w:kern w:val="0"/>
          <w:sz w:val="24"/>
        </w:rPr>
        <w:t>39</w:t>
      </w:r>
      <w:r>
        <w:rPr>
          <w:rFonts w:ascii="仿宋_GB2312" w:hAnsi="仿宋_GB2312" w:cs="宋体;SimSun" w:eastAsia="仿宋_GB2312"/>
          <w:bCs/>
          <w:kern w:val="0"/>
          <w:sz w:val="24"/>
        </w:rPr>
        <w:t>位，所以，我们就向当时的美国、日本、德国学习。</w:t>
      </w:r>
      <w:r>
        <w:rPr>
          <w:rFonts w:eastAsia="仿宋_GB2312" w:cs="宋体;SimSun" w:ascii="仿宋_GB2312" w:hAnsi="仿宋_GB2312"/>
          <w:bCs/>
          <w:kern w:val="0"/>
          <w:sz w:val="24"/>
        </w:rPr>
        <w:t>30</w:t>
      </w:r>
      <w:r>
        <w:rPr>
          <w:rFonts w:ascii="仿宋_GB2312" w:hAnsi="仿宋_GB2312" w:cs="宋体;SimSun" w:eastAsia="仿宋_GB2312"/>
          <w:bCs/>
          <w:kern w:val="0"/>
          <w:sz w:val="24"/>
        </w:rPr>
        <w:t>年后，我们国家的经济总量已经跃居世界第二位，全世界都开始调头向中国学习，而这个时候我们自己却还在学习西方，没有调过头来。这是由于我们的文化发展模式还停留在过去的</w:t>
      </w:r>
      <w:r>
        <w:rPr>
          <w:rFonts w:eastAsia="仿宋_GB2312" w:cs="宋体;SimSun" w:ascii="仿宋_GB2312" w:hAnsi="仿宋_GB2312"/>
          <w:bCs/>
          <w:kern w:val="0"/>
          <w:sz w:val="24"/>
        </w:rPr>
        <w:t>30</w:t>
      </w:r>
      <w:r>
        <w:rPr>
          <w:rFonts w:ascii="仿宋_GB2312" w:hAnsi="仿宋_GB2312" w:cs="宋体;SimSun" w:eastAsia="仿宋_GB2312"/>
          <w:bCs/>
          <w:kern w:val="0"/>
          <w:sz w:val="24"/>
        </w:rPr>
        <w:t>年，没有发生新的文化觉醒，我们的不少知识分子仍然沉湎在学习西方的状态之中。</w:t>
      </w:r>
    </w:p>
    <w:p>
      <w:pPr>
        <w:pStyle w:val="Normal"/>
        <w:spacing w:lineRule="exact" w:line="380"/>
        <w:ind w:firstLine="480"/>
        <w:rPr/>
      </w:pPr>
      <w:r>
        <w:rPr>
          <w:rFonts w:ascii="仿宋_GB2312" w:hAnsi="仿宋_GB2312" w:cs="宋体;SimSun" w:eastAsia="仿宋_GB2312"/>
          <w:bCs/>
          <w:kern w:val="0"/>
          <w:sz w:val="24"/>
        </w:rPr>
        <w:t>中国向西方学习，学什么？张希贤表示，学习问题归根结底就是学习文化的问题。今天我们学习的那些经典的物理、化学、音乐、美术，也是学习</w:t>
      </w:r>
      <w:r>
        <w:rPr>
          <w:rFonts w:eastAsia="仿宋_GB2312" w:cs="宋体;SimSun" w:ascii="仿宋_GB2312" w:hAnsi="仿宋_GB2312"/>
          <w:bCs/>
          <w:kern w:val="0"/>
          <w:sz w:val="24"/>
        </w:rPr>
        <w:t>18</w:t>
      </w:r>
      <w:r>
        <w:rPr>
          <w:rFonts w:ascii="仿宋_GB2312" w:hAnsi="仿宋_GB2312" w:cs="宋体;SimSun" w:eastAsia="仿宋_GB2312"/>
          <w:bCs/>
          <w:kern w:val="0"/>
          <w:sz w:val="24"/>
        </w:rPr>
        <w:t>、</w:t>
      </w:r>
      <w:r>
        <w:rPr>
          <w:rFonts w:eastAsia="仿宋_GB2312" w:cs="宋体;SimSun" w:ascii="仿宋_GB2312" w:hAnsi="仿宋_GB2312"/>
          <w:bCs/>
          <w:kern w:val="0"/>
          <w:sz w:val="24"/>
        </w:rPr>
        <w:t>19</w:t>
      </w:r>
      <w:r>
        <w:rPr>
          <w:rFonts w:ascii="仿宋_GB2312" w:hAnsi="仿宋_GB2312" w:cs="宋体;SimSun" w:eastAsia="仿宋_GB2312"/>
          <w:bCs/>
          <w:kern w:val="0"/>
          <w:sz w:val="24"/>
        </w:rPr>
        <w:t>世纪英法德的东西，包括经典音乐、经典文学作品。</w:t>
      </w:r>
      <w:r>
        <w:rPr>
          <w:rFonts w:eastAsia="仿宋_GB2312" w:cs="宋体;SimSun" w:ascii="仿宋_GB2312" w:hAnsi="仿宋_GB2312"/>
          <w:bCs/>
          <w:kern w:val="0"/>
          <w:sz w:val="24"/>
        </w:rPr>
        <w:t>20</w:t>
      </w:r>
      <w:r>
        <w:rPr>
          <w:rFonts w:ascii="仿宋_GB2312" w:hAnsi="仿宋_GB2312" w:cs="宋体;SimSun" w:eastAsia="仿宋_GB2312"/>
          <w:bCs/>
          <w:kern w:val="0"/>
          <w:sz w:val="24"/>
        </w:rPr>
        <w:t>世纪我们学美国，主要也是学的美国文化。因为经济本身是火车头，是没法学的，必须通过文化来引导，经济模式本身是一种经济文化问题。如果文化跟不上，那是暴发户，是没有文化的发展。中国现在的经济实力刚达到世界第二位，这台机器刚开动起来，刚走过粗放型发展，正从粗放型发展向科学发展转变。在我们的综合实力进一步提升的时候，就遇到一个文化如何提升的问题。我们的文化大发展大繁荣的任务相当繁重。</w:t>
      </w:r>
    </w:p>
    <w:p>
      <w:pPr>
        <w:pStyle w:val="Normal"/>
        <w:spacing w:lineRule="exact" w:line="380"/>
        <w:jc w:val="center"/>
        <w:rPr/>
      </w:pPr>
      <w:r>
        <w:rPr>
          <w:rFonts w:ascii="仿宋_GB2312" w:hAnsi="仿宋_GB2312" w:cs="宋体;SimSun" w:eastAsia="仿宋_GB2312"/>
          <w:bCs/>
          <w:kern w:val="0"/>
          <w:sz w:val="24"/>
        </w:rPr>
        <w:t>十七届六中全会精神解读之五</w:t>
      </w:r>
    </w:p>
    <w:p>
      <w:pPr>
        <w:pStyle w:val="Normal"/>
        <w:spacing w:lineRule="exact" w:line="620"/>
        <w:jc w:val="center"/>
        <w:rPr>
          <w:rFonts w:ascii="方正小标宋简体" w:hAnsi="方正小标宋简体" w:eastAsia="方正小标宋简体" w:cs="宋体;SimSun"/>
          <w:bCs/>
          <w:kern w:val="0"/>
          <w:sz w:val="42"/>
          <w:szCs w:val="44"/>
        </w:rPr>
      </w:pPr>
      <w:r>
        <w:rPr>
          <w:rFonts w:ascii="方正小标宋简体" w:hAnsi="方正小标宋简体" w:cs="宋体;SimSun" w:eastAsia="方正小标宋简体"/>
          <w:bCs/>
          <w:kern w:val="0"/>
          <w:sz w:val="42"/>
          <w:szCs w:val="44"/>
        </w:rPr>
        <w:t>陈少峰：建设文化强国是对国内外的一个宣示</w:t>
      </w:r>
    </w:p>
    <w:p>
      <w:pPr>
        <w:pStyle w:val="Normal"/>
        <w:spacing w:lineRule="exact" w:line="620"/>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十七届六中全会三大亮点 </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陈叶军</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的十七届六中全会审议通过了《中共中央关于深化文化体制改革 推动社会主义文化大发展大繁荣若干重大问题的决定》（以下简称《决定》），文化部国家文化产业创新与发展研究基地副主任、北京大学文化产业研究院副院长陈少峰教授接受人民网记者专访时表示，六中全会召开的时期恰到好处，因为大家越来越关注文化，经济发展也需要文化作推动，文化软实力应该考虑文化怎样走出去，好多和文化有关的一系列事情，都需要进一步地思考和梳理。十七届六中全会是在关键时期作出关键决策的一个承前启后的会议。</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陈少峰教授表示，六中全会《决定》具有三大亮点。</w:t>
      </w:r>
    </w:p>
    <w:p>
      <w:pPr>
        <w:pStyle w:val="Normal"/>
        <w:spacing w:lineRule="exact" w:line="380"/>
        <w:rPr>
          <w:rFonts w:ascii="仿宋_GB2312" w:hAnsi="仿宋_GB2312" w:eastAsia="仿宋_GB2312" w:cs="宋体;SimSun"/>
          <w:b/>
          <w:b/>
          <w:bCs/>
          <w:kern w:val="0"/>
          <w:sz w:val="24"/>
        </w:rPr>
      </w:pPr>
      <w:r>
        <w:rPr>
          <w:rFonts w:ascii="仿宋_GB2312" w:hAnsi="仿宋_GB2312" w:cs="宋体;SimSun" w:eastAsia="仿宋_GB2312"/>
          <w:b/>
          <w:bCs/>
          <w:kern w:val="0"/>
          <w:sz w:val="24"/>
        </w:rPr>
        <w:t>　　亮点一：全会提出努力建设社会主义文化强国的重大战略任务</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陈少峰认为，全会把发展文化看成是一项非常重要的任务，将经济发展与文化发展相并列，经济上成为强国，文化也要成为强国，这就指明、并标示着我们国家在对外交往方面，不仅要通过经济发展去参与国际竞争，还要不断提高国家文化的软实力，在国际上成为一个文化强国。</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建设社会主义文化强国，是对国内外的一个宣示，引导我们要重视文化的建设和发展”，陈少峰说。</w:t>
      </w:r>
    </w:p>
    <w:p>
      <w:pPr>
        <w:pStyle w:val="Normal"/>
        <w:spacing w:lineRule="exact" w:line="380"/>
        <w:rPr>
          <w:rFonts w:ascii="仿宋_GB2312" w:hAnsi="仿宋_GB2312" w:eastAsia="仿宋_GB2312" w:cs="宋体;SimSun"/>
          <w:b/>
          <w:b/>
          <w:bCs/>
          <w:kern w:val="0"/>
          <w:sz w:val="24"/>
        </w:rPr>
      </w:pPr>
      <w:r>
        <w:rPr>
          <w:rFonts w:ascii="仿宋_GB2312" w:hAnsi="仿宋_GB2312" w:cs="宋体;SimSun" w:eastAsia="仿宋_GB2312"/>
          <w:b/>
          <w:bCs/>
          <w:kern w:val="0"/>
          <w:sz w:val="24"/>
        </w:rPr>
        <w:t>　　亮点二：全会对提出不断开创全民族文化创造活力持续迸发的新局面</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陈少峰认为，我国的文化创造和创新，实际上跟以前相比起来，我们在繁荣文化市场、发展文化产业方面，包括文化市场的体制机制建设，还是需要动员更多的力量来做的。</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因此，全会的一个亮点，就是把人力资源作为第一资源。全会讲到人才结构问题调整，意识到高端人才资源比较缺乏，将文化创新、文化创造说得比较深入、具体。换句话说，文化体制改革的目标就是要释放出活力，让更多力量参与文化创造和创新。</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所以，从文化体制改革的角度来讲，下一步最主要的任务就是要推动文化创造力的提升，工作的重点会从过去的体制机制改革转向怎样创造更丰富的文化产品，以更好地满足人民多样化精神文化需求。</w:t>
      </w:r>
    </w:p>
    <w:p>
      <w:pPr>
        <w:pStyle w:val="Normal"/>
        <w:spacing w:lineRule="exact" w:line="380"/>
        <w:rPr>
          <w:rFonts w:ascii="仿宋_GB2312" w:hAnsi="仿宋_GB2312" w:eastAsia="仿宋_GB2312" w:cs="宋体;SimSun"/>
          <w:b/>
          <w:b/>
          <w:bCs/>
          <w:kern w:val="0"/>
          <w:sz w:val="24"/>
        </w:rPr>
      </w:pPr>
      <w:r>
        <w:rPr>
          <w:rFonts w:ascii="仿宋_GB2312" w:hAnsi="仿宋_GB2312" w:cs="宋体;SimSun" w:eastAsia="仿宋_GB2312"/>
          <w:b/>
          <w:bCs/>
          <w:kern w:val="0"/>
          <w:sz w:val="24"/>
        </w:rPr>
        <w:t>　　亮点三：全会提出构建公有制为主体、多种所有制共同发展的文化产业格局</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陈少峰表示，全会在在文化产业方面，提出了以市场配置资源，重视民营企业，要构建现代文化产业体系，形成公有制为主体、多种所有制共同发展的文化产业格局。</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现在，我们不仅要重视国有文化企业，还要重视民营文化企业，重视各种民间和政府的各种资源，发挥它们的功能和创造力。关于文化产业的发展，全会对市场配置资源、完善市场体系、建设现代文化产业体系等方面有非常多的表述。文化产业发展这个领域，全会中讲得更具体、更深入了。</w:t>
      </w:r>
    </w:p>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78780/82291/99021/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44:00Z</dcterms:created>
  <dc:creator>微软用户</dc:creator>
  <dc:description/>
  <cp:keywords/>
  <dc:language>en-US</dc:language>
  <cp:lastModifiedBy>User</cp:lastModifiedBy>
  <cp:lastPrinted>2011-03-16T09:25:00Z</cp:lastPrinted>
  <dcterms:modified xsi:type="dcterms:W3CDTF">2011-10-24T05:27:00Z</dcterms:modified>
  <cp:revision>8</cp:revision>
  <dc:subject/>
  <dc:title>宣传工作简报</dc:title>
</cp:coreProperties>
</file>