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48285</wp:posOffset>
                </wp:positionV>
                <wp:extent cx="600075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55pt" to="41.9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8285</wp:posOffset>
                </wp:positionV>
                <wp:extent cx="1800225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55pt" to="131.2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11-2012</w:t>
      </w:r>
      <w:r>
        <w:rPr>
          <w:rFonts w:ascii="黑体;SimHei" w:hAnsi="黑体;SimHei" w:cs="华文中宋" w:eastAsia="黑体;SimHei"/>
          <w:sz w:val="32"/>
          <w:szCs w:val="32"/>
        </w:rPr>
        <w:t>学年第一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2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88"/>
        <w:gridCol w:w="1885"/>
        <w:gridCol w:w="2071"/>
        <w:gridCol w:w="1661"/>
        <w:gridCol w:w="697"/>
        <w:gridCol w:w="1244"/>
        <w:gridCol w:w="1797"/>
        <w:gridCol w:w="1660"/>
        <w:gridCol w:w="858"/>
      </w:tblGrid>
      <w:tr>
        <w:trPr>
          <w:trHeight w:val="459" w:hRule="atLeast"/>
          <w:cantSplit w:val="true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729105" cy="270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31.2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755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</w:tr>
      <w:tr>
        <w:trPr>
          <w:trHeight w:val="87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光辉历程、党的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正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商 学 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1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文传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旅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政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土建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后勤党委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圣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</w:tr>
      <w:tr>
        <w:trPr>
          <w:trHeight w:val="65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胜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金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南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党的纪律、党员的义务和权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建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国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发展党员的程序和手续；以实际行动做一名合格党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党章和入党积极分子培训教材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、参加社会实践、小组鉴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island</cp:lastModifiedBy>
  <cp:lastPrinted>2007-01-14T13:56:00Z</cp:lastPrinted>
  <dcterms:modified xsi:type="dcterms:W3CDTF">2007-01-28T07:49:00Z</dcterms:modified>
  <cp:revision>69</cp:revision>
  <dc:subject/>
  <dc:title>2004-2005学年第四期入党积极分子培训班活动安排表</dc:title>
</cp:coreProperties>
</file>