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度大学生自主创新性实验项目――人文经管类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54"/>
        <w:gridCol w:w="3206"/>
        <w:gridCol w:w="1260"/>
        <w:gridCol w:w="1800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经济型酒店顾客满意度影响因素及对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丽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伟新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庐山风景名胜区旅游废弃物生态影响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云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彩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问题的学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在会计实验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经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翠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山云雾茶包装文化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宁春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学院学生媒体接触情况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龚祝义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格动画在影视广告创意设计上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宛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枫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广兴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专业学生的自主学习状况及影响因素的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彬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志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丽娟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学院校园公交车站台系统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詹伟国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学院教工商住楼家庭装修设计方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欢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蕾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族特色产品网络营销策划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向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红梅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赣文化体验的旅游产品开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中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松志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庐山佛教旅游深度开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长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安峰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、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员工培训与开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角度浅析地方性教学型综合大学的校企合作的现状与发展前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九江学院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的合作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克奇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年级法科学生假期实习机制的构建—以学生的视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宛锦春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文化产业市场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林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微博对校园文化交流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焦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白鹿洞书院文化体验的游学旅游产品开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丹阳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自主翻译训练的有效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动手制作课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俊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徐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节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徐亮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学院英语专业毕业生就业情况调查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恩容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大学生的多功能衣架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后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敏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学院学生电脑使用状况调查与引导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观渭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员工满意的九江星级饭店激励体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 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换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术光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学生心理健康教育工作中的法律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晓鹏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编辑技术在《普通话》学习中的实践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博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环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网购模式与大学生网络创业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钟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恩花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农家乐旅游市场的调查及对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梅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萍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鄱阳湖地区非物质文化遗产高校传承与保护的调查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殷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英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学院各类常用标识语英文翻译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敦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福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分级教学中的学生认知风格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胜文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地区小学生英语学习策略情况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建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林茂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另类素描”基础教学与市场的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笑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亚兵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小吃八大味品牌形象创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高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雯婷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编织工艺在设计表现上的应用研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雯婷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御泥坊校园行网络商务创新营销策划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晴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学院学生心理状况调查及引导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坚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相儒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学院文科生职业技能培养现状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丁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勤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元得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社团大型活动与创新能力培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冬林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测试对本科生口语能力培养的反拨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蓉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学院旅游英语专业“双师型”师资现状调查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福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金芳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山传说中佛道诸神名的翻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密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林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桑龙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6:00Z</dcterms:created>
  <dc:creator>User</dc:creator>
  <dc:description/>
  <cp:keywords/>
  <dc:language>en-US</dc:language>
  <cp:lastModifiedBy>User</cp:lastModifiedBy>
  <dcterms:modified xsi:type="dcterms:W3CDTF">2011-12-15T06:36:00Z</dcterms:modified>
  <cp:revision>1</cp:revision>
  <dc:subject/>
  <dc:title>一、2011年度大学生自主创新性实验项目――人文经管类</dc:title>
</cp:coreProperties>
</file>