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大学生自主创新性实验项目――理工医农类</w:t>
      </w:r>
      <w:r>
        <w:rPr>
          <w:rFonts w:cs="宋体;SimSun" w:ascii="宋体;SimSun" w:hAnsi="宋体;SimSun"/>
          <w:sz w:val="24"/>
        </w:rPr>
        <w:t>(61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33"/>
        <w:gridCol w:w="3240"/>
        <w:gridCol w:w="1260"/>
        <w:gridCol w:w="180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站仪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S-RT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配合在新农村规划中的应用实验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  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纯洁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手机遥控红外报警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志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玉林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溃疡胃镜与病理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阿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坤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自组装功能的含巯基生物素衍生物的合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常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小华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庐山楼梯草抗凝血成分及抗凝血活性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衷  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萍兰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材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粉末冶金法开发氧化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新型金属陶瓷复合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爱霞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材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廉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2ZnSnS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光伏材料的开发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焕达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兴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孔刚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高活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催化氧化剂的制备及表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杨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宝华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生态理念的重组垃圾回收——以九江八里湖新区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  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小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斌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材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低品位石英沙开发新型绿色不烧多孔材料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雪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杰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材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作模具钢表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碳化物层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巢光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大明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地区护士职业倦怠的影响因素调查及对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丹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丽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院、临床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龄前儿童家长龋病知识、态度、行为的调查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珠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晓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向新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电力线载波的智能家居通信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朝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小容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数据采集和控制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天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新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太阳能与市电互补逆变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标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宝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电可延时照明的新型节能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腊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玉宝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卡学生考勤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宴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亚军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独轮车的开发与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启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华杰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电池特性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剑敏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临界萃取虎杖中大黄素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兵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晓燕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鄱阳湖水环境质量评价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  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明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英总生物碱提取工艺及抑病原菌作用研究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小志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寿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晔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道药材蔓荆子内生真菌分离与活性物质的检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有赋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叶降血脂活性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经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良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慎华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肢剪力墙承载能力实验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旭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实物标本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汉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小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修贵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孕酮在伏核内对痛阈的调制作用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墨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小明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米草总皂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876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心律失常作用及其机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洪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雪芹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乳糖化聚合物载药胶束的制备及其肝靶向性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志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敬谋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解法制备抗肿瘤土鳖虫多肽的实验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暖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材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型自动调节护理病床装置的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亚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海燕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材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机床故障预测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卓达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汽车电器网络化的倒车雷达系统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玉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苗苗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家居安防网络的实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宁利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嵌入式的智能蔬菜大棚控制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武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长春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显微镜放大率新方法的设计与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世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强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强调制型光纤传感器测量溶液浓度的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锋涛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评价网站的设计与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小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姣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军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区物业管理系统的设计与实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德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潇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纹考勤系统的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慎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德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光生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瞬时油量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青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九江地区老年人自我药疗时用药依从性分析及干预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珈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锋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线菌菌肥的研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林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汉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火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高层钢结构住宅新型带环板方钢管节点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  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洁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是否接触搭接的受力比较试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晓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德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乔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九江市公交系统现状和改进对策的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杰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小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芳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L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大鼠心肌成纤维细胞胶原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成影响及机制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雄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晓源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材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式干涉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启迪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险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军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材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振动能量回收式汽车液压减振器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志华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牌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佩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辉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兵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短消息功能的汽车防盗系统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保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健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信息学院辅导员管理系统的设计与实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宗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志军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高清影像技术与影视广告创意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乔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枫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广兴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在校生优秀作品展示平台的设计与实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姣丽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6P2W15V3O62/Si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催化绿色合成乙酸正丁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珍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小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康华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H2O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膨胀石墨协同催化氧化处理分散染料废水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昌朝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氢氧化铝镁的制备及对重金属离子吸附性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婵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国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  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6:00Z</dcterms:created>
  <dc:creator>User</dc:creator>
  <dc:description/>
  <cp:keywords/>
  <dc:language>en-US</dc:language>
  <cp:lastModifiedBy>User</cp:lastModifiedBy>
  <dcterms:modified xsi:type="dcterms:W3CDTF">2011-12-15T06:37:00Z</dcterms:modified>
  <cp:revision>1</cp:revision>
  <dc:subject/>
  <dc:title>二、2011年度大学生自主创新性实验项目――理工医农类(61项)</dc:title>
</cp:coreProperties>
</file>